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luering af udeservering på pladsen foran cafe Rally.den 13.6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 beboerne fra Schuberstvej 12 og Mozartsej 9, samt bestyrelsen fra Kalvebod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 slog Søren Mielche fast, at det var udendørsserveringen der var på dagsordenen.</w:t>
      </w:r>
    </w:p>
    <w:p>
      <w:pPr>
        <w:pStyle w:val="Normal"/>
        <w:rPr/>
      </w:pPr>
      <w:r>
        <w:rPr/>
        <w:t>Indendøre gælder vores husorden.</w:t>
      </w:r>
    </w:p>
    <w:p>
      <w:pPr>
        <w:pStyle w:val="Normal"/>
        <w:rPr/>
      </w:pPr>
      <w:r>
        <w:rPr/>
        <w:t>Ejerforeningens bestyrelse var til stede, dog uden Kenneth der måtte melde fra p.g.a. sy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store og hele var der positiv stemning for at fortsætte udeserveringen som nærmere aftalt.</w:t>
      </w:r>
    </w:p>
    <w:p>
      <w:pPr>
        <w:pStyle w:val="Normal"/>
        <w:rPr/>
      </w:pPr>
      <w:r>
        <w:rPr/>
        <w:t>Der var dog gode forslag for at stramme lidt op, så aftalerne blev overholdt.</w:t>
      </w:r>
    </w:p>
    <w:p>
      <w:pPr>
        <w:pStyle w:val="Normal"/>
        <w:rPr/>
      </w:pPr>
      <w:r>
        <w:rPr/>
        <w:t>Der vil blive opsat potteplanter på trappen ud mod Schubertsvej for at undgå man sidder på trappen og ryger.</w:t>
      </w:r>
    </w:p>
    <w:p>
      <w:pPr>
        <w:pStyle w:val="Normal"/>
        <w:rPr/>
      </w:pPr>
      <w:r>
        <w:rPr/>
        <w:t>Ligeledes vil der blive sat parasoller op, for at mindske støjen op mod lejlighederne.</w:t>
      </w:r>
    </w:p>
    <w:p>
      <w:pPr>
        <w:pStyle w:val="Normal"/>
        <w:rPr/>
      </w:pPr>
      <w:r>
        <w:rPr/>
        <w:t>Så på denne baggrund fortsætter udendørsserveringen på cafe 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der er problemer med støj der forplanter sig op gennem etagerne siden renoveringen efter branden.</w:t>
      </w:r>
    </w:p>
    <w:p>
      <w:pPr>
        <w:pStyle w:val="Normal"/>
        <w:rPr/>
      </w:pPr>
      <w:r>
        <w:rPr/>
        <w:t>Cafe Rally vil gøre hvad de kan for at afhjælpe dette. De vil bl.a. lægge tæpper under stole og borde  så skramlen af disse afhjælp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ar en positiv stemning, hvor alle var imødekomne for at løse evt. probl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bedste evne referent, Ingrid Bøcker Jens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5:10:00Z</dcterms:created>
  <dc:creator>IBJ</dc:creator>
  <dc:description/>
  <cp:keywords/>
  <dc:language>en-US</dc:language>
  <cp:lastModifiedBy>IBJ</cp:lastModifiedBy>
  <cp:lastPrinted>2017-06-18T03:17:00Z</cp:lastPrinted>
  <dcterms:modified xsi:type="dcterms:W3CDTF">2017-06-18T05:10:00Z</dcterms:modified>
  <cp:revision>2</cp:revision>
  <dc:subject/>
  <dc:title>Evaluering af udeservering på pladsen foran cafe Rally</dc:title>
</cp:coreProperties>
</file>