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b/>
          <w:b/>
          <w:sz w:val="28"/>
          <w:szCs w:val="28"/>
        </w:rPr>
      </w:pPr>
      <w:r>
        <w:rPr>
          <w:b/>
          <w:sz w:val="28"/>
          <w:szCs w:val="28"/>
        </w:rPr>
        <w:t>Årsberetning 2013</w:t>
      </w:r>
    </w:p>
    <w:p>
      <w:pPr>
        <w:pStyle w:val="Normal"/>
        <w:autoSpaceDE w:val="false"/>
        <w:spacing w:before="100" w:after="100"/>
        <w:rPr>
          <w:b/>
          <w:b/>
          <w:sz w:val="28"/>
          <w:szCs w:val="28"/>
        </w:rPr>
      </w:pPr>
      <w:r>
        <w:rPr>
          <w:b/>
          <w:sz w:val="28"/>
          <w:szCs w:val="28"/>
        </w:rPr>
      </w:r>
    </w:p>
    <w:p>
      <w:pPr>
        <w:pStyle w:val="Normal"/>
        <w:autoSpaceDE w:val="false"/>
        <w:spacing w:before="100" w:after="100"/>
        <w:rPr/>
      </w:pPr>
      <w:r>
        <w:rPr/>
        <w:t>Endelig i år – 4 år efter branden, ser det ud til at vi kan sige, at vi er færdige med den sag. Henover sommeren fik vi omlagt de varmerør, der var blevet etableret på loftet efter branden. Dette fordi VVS og rådgivende ingeniører mente at det måtte være løsningen på at få varme frem til alle. Desværre – det gjorde overhovedet ingen forskel. Først da undertegnede ved et tilfælde/uheld kom til at sætte større tryk på systemet end de eksisterende sikkerhedsventiler normalt kan klare, havde alle til usigelig tilfredshed varme i deres stuer. Efter dette ”uheld” fik vi, efter rådgivning fra ingeniørerne udskiftet sikkerhedsventilerne med nogle nye, der kunne klare det tryk, som anlægget åbenbart har brug for.</w:t>
      </w:r>
    </w:p>
    <w:p>
      <w:pPr>
        <w:pStyle w:val="Normal"/>
        <w:autoSpaceDE w:val="false"/>
        <w:spacing w:before="100" w:after="100"/>
        <w:rPr/>
      </w:pPr>
      <w:r>
        <w:rPr/>
        <w:t xml:space="preserve">Når vi ser tilbage på brandsagen kan vi konstatere, at det for os ikke har været den letteste sag man har hørt om. Hovedentreprenøren gik konkurs, Ingeniøren gik konkurs, Gulvfirmaet gik konkurs, forsikringsmanden gik på pension og bestyrelsen var ved at opgive fordi de brugte mere end et årsværk i timer – langt mere end man kan forlange af en frivillig bestyrelse. Det er derfor med ekstra stor glæde at jeg i dag kan se sagen som (forhåbentlig) afsluttet. </w:t>
      </w:r>
    </w:p>
    <w:p>
      <w:pPr>
        <w:pStyle w:val="Normal"/>
        <w:autoSpaceDE w:val="false"/>
        <w:spacing w:before="100" w:after="100"/>
        <w:rPr/>
      </w:pPr>
      <w:r>
        <w:rPr/>
        <w:t>Forsikringsselskabet havde lige efter sidste generalforsamling forlangt en gennemgang af ejendommen fordi vi havde haft flere store forsikringsskader. Dette kunne have bevirket en meget stor stigning af vores forsikring. Gennemgangen af ejendommen gik imidlertid meget fint. De kunne konstatere, at vi havde gjort, hvad vi kunne for at forhindre nye skader, og at vi generelt havde en sund ejendom, som de fortsat gerne ville forsikre.</w:t>
      </w:r>
    </w:p>
    <w:p>
      <w:pPr>
        <w:pStyle w:val="Normal"/>
        <w:autoSpaceDE w:val="false"/>
        <w:spacing w:before="100" w:after="100"/>
        <w:rPr/>
      </w:pPr>
      <w:r>
        <w:rPr/>
        <w:t>Vi fortalte sidste år om den prioriteringsliste som bestyrelsen arbejdede med og allerede i år har vi fået lavet 3 af disse prioriteringer.</w:t>
      </w:r>
    </w:p>
    <w:p>
      <w:pPr>
        <w:pStyle w:val="Normal"/>
        <w:autoSpaceDE w:val="false"/>
        <w:spacing w:before="100" w:after="100"/>
        <w:rPr/>
      </w:pPr>
      <w:r>
        <w:rPr/>
        <w:t>Vi har fået nye fine porte med elektronisk døråbner. Dørene er gjort lidt bredere så de fleste cykler kan komme igennem, og generelt synes jeg at de virker godt. Vi har imidlertid konstateret, at nogen, somme tider, sætter noget i klemme så døren ikke kan lukke til. Når dette sker kører den elektromotor, der skal lukke porten konstant og brænder hermed sammen, så dette bedes undgået.</w:t>
      </w:r>
    </w:p>
    <w:p>
      <w:pPr>
        <w:pStyle w:val="Normal"/>
        <w:autoSpaceDE w:val="false"/>
        <w:spacing w:before="100" w:after="100"/>
        <w:rPr/>
      </w:pPr>
      <w:r>
        <w:rPr/>
        <w:t>Vi har fået slebet og lakeret en del af køkkentrapperne, hvor disse var nedslidte – dejligt at se.</w:t>
      </w:r>
    </w:p>
    <w:p>
      <w:pPr>
        <w:pStyle w:val="Normal"/>
        <w:autoSpaceDE w:val="false"/>
        <w:spacing w:before="100" w:after="100"/>
        <w:rPr/>
      </w:pPr>
      <w:r>
        <w:rPr/>
        <w:t>Vi har fået etableret bevægelsesfølere på 12 hovedtrapper, således at lyset kun brænder når det skal bruges, og vi har allerede konstateret en besparelse på strømmen.</w:t>
      </w:r>
    </w:p>
    <w:p>
      <w:pPr>
        <w:pStyle w:val="Normal"/>
        <w:autoSpaceDE w:val="false"/>
        <w:spacing w:before="100" w:after="100"/>
        <w:rPr/>
      </w:pPr>
      <w:r>
        <w:rPr/>
        <w:t>Vi har istandsat og malet loftgangen Schubertsvej 4, hvor halvdelen af vores klubværelser ligger.</w:t>
      </w:r>
    </w:p>
    <w:p>
      <w:pPr>
        <w:pStyle w:val="Normal"/>
        <w:autoSpaceDE w:val="false"/>
        <w:spacing w:before="100" w:after="100"/>
        <w:rPr/>
      </w:pPr>
      <w:r>
        <w:rPr/>
        <w:t>Vi er i fuld gang med at renovere hele facaden mod Beethovensvej som snart står lige så fin som de andre.</w:t>
      </w:r>
    </w:p>
    <w:p>
      <w:pPr>
        <w:pStyle w:val="Normal"/>
        <w:autoSpaceDE w:val="false"/>
        <w:spacing w:before="100" w:after="100"/>
        <w:rPr/>
      </w:pPr>
      <w:r>
        <w:rPr/>
        <w:t>Der har været lidt problemer med cirkulationen på det varme vand: Dette problem har været nedprioriteret i forhold til at opnå varme i lejlighederne, men der vil snarest blive fulgt op på dette.</w:t>
      </w:r>
    </w:p>
    <w:p>
      <w:pPr>
        <w:pStyle w:val="Normal"/>
        <w:autoSpaceDE w:val="false"/>
        <w:spacing w:before="100" w:after="100"/>
        <w:rPr/>
      </w:pPr>
      <w:r>
        <w:rPr/>
        <w:t>Der har været afholdt 2 arbejdsdage med meget fint fremmøde. Vi fik lavet en masse og mødte mange nye beboere. Næste arbejdsdag vil blive søndag den 15. juni, så husk at sætte kryds i kalenderen.</w:t>
      </w:r>
    </w:p>
    <w:p>
      <w:pPr>
        <w:pStyle w:val="Normal"/>
        <w:autoSpaceDE w:val="false"/>
        <w:spacing w:before="100" w:after="100"/>
        <w:rPr/>
      </w:pPr>
      <w:r>
        <w:rPr/>
        <w:t>Jeg vil opfordre alle til at efterleve vores husorden, hvori der står, at man skal have navn på sit kælderrum eller loftrum. De manglende navne har været til stor irritation og tidsspilde for håndværkerne mens der er blevet arbejdet med varmen(Det er os der betaler).</w:t>
      </w:r>
    </w:p>
    <w:p>
      <w:pPr>
        <w:pStyle w:val="Normal"/>
        <w:autoSpaceDE w:val="false"/>
        <w:spacing w:before="100" w:after="100"/>
        <w:rPr/>
      </w:pPr>
      <w:r>
        <w:rPr/>
        <w:t>Der er desværre fortsat nogle beboere, der fodrer fuglene. Dette er hyggeligt men medfører både rotter og duer, og det er i følge vores husorden forbudt.</w:t>
      </w:r>
    </w:p>
    <w:p>
      <w:pPr>
        <w:pStyle w:val="Normal"/>
        <w:autoSpaceDE w:val="false"/>
        <w:spacing w:before="100" w:after="100"/>
        <w:rPr/>
      </w:pPr>
      <w:r>
        <w:rPr/>
        <w:t>Inden min sædvanlige remse med at præcisere affaldsregler mv vil jeg benytte lejligheden til at takke de beboere, der til dagligt har ydet en indsats med at holde haverne i vores gård. Mette der har været en af foregangsmændene, har valgt at flytte fra ejendommen, så jeg er sikker på at nye havefolk er mere end velkommen.</w:t>
      </w:r>
    </w:p>
    <w:p>
      <w:pPr>
        <w:pStyle w:val="Normal"/>
        <w:autoSpaceDE w:val="false"/>
        <w:spacing w:before="100" w:after="100"/>
        <w:rPr/>
      </w:pPr>
      <w:r>
        <w:rPr/>
        <w:t>Jeg vil heller ikke i år undlade at redegøre for reglerne omkring vores renovation. Store papkasser skal hverken i storskrald eller i containerne til husholdningsaffald. De skal slås sammen og lægges i pap containerne.</w:t>
      </w:r>
    </w:p>
    <w:p>
      <w:pPr>
        <w:pStyle w:val="Normal"/>
        <w:autoSpaceDE w:val="false"/>
        <w:spacing w:before="100" w:after="100"/>
        <w:rPr/>
      </w:pPr>
      <w:r>
        <w:rPr/>
        <w:t>Vi har 10 containere til køkkenaffald, 3 containere til aviser, 5 containere til SAMMENKLAPPET pap, 1 container til metal, 1 container til hård plast, 1 container til elektronik, og så har vi storskralderummet. Alle fraktionscontainerne er nogle vi får gratis, så længe vi sørger for, at det er sorteret affald, der kommer i dem, mens vi betaler tæt på 20.000 kroner for en almindelig affaldscontainer på årsbasis. Køkken containerne er især i weekenden meget fyldte, men ofte fordi man lægger hele papkasser eller aviser i disse containere.</w:t>
      </w:r>
    </w:p>
    <w:p>
      <w:pPr>
        <w:pStyle w:val="Normal"/>
        <w:autoSpaceDE w:val="false"/>
        <w:spacing w:before="100" w:after="100"/>
        <w:rPr/>
      </w:pPr>
      <w:r>
        <w:rPr/>
        <w:t xml:space="preserve">I storskraldsrummet må der </w:t>
      </w:r>
      <w:r>
        <w:rPr>
          <w:b/>
        </w:rPr>
        <w:t>ikke</w:t>
      </w:r>
      <w:r>
        <w:rPr/>
        <w:t xml:space="preserve"> sættes husholdningsaffald, maling, kemikalier, lysstofrør eller byggeaffald. Maling, kemikalier og lysstofrør skal man selv aflevere til miljøbilen der holder på Mozarts Plads den fjerde onsdag i hver måned fra 18.15 – 19.00. Alle dele der sættes i rummet må højst have en længde af én meter og skal stilles på en måde så skraldefolkene kan komme til. Hvis disse regler ikke overholdes udskriver R98 ekstra regninger til ejendommen, ligesom de nægter at afhente affaldet, hvis der holder biler foran portene med heraf følgende ekstra tømninger.</w:t>
      </w:r>
    </w:p>
    <w:p>
      <w:pPr>
        <w:pStyle w:val="Normal"/>
        <w:autoSpaceDE w:val="false"/>
        <w:spacing w:before="100" w:after="100"/>
        <w:rPr/>
      </w:pPr>
      <w:r>
        <w:rPr/>
        <w:t>Alt skrald skal ned i containeren, - ikke blot sættes på jorden i skralde rum</w:t>
      </w:r>
    </w:p>
    <w:p>
      <w:pPr>
        <w:pStyle w:val="Normal"/>
        <w:autoSpaceDE w:val="false"/>
        <w:spacing w:before="100" w:after="100"/>
        <w:rPr/>
      </w:pPr>
      <w:r>
        <w:rPr/>
        <w:t>Flasker skal heller ikke stå på jorden. Der er flaskecontainere både på Wagnersvej og Mozarts Plads.</w:t>
      </w:r>
    </w:p>
    <w:p>
      <w:pPr>
        <w:pStyle w:val="Normal"/>
        <w:autoSpaceDE w:val="false"/>
        <w:spacing w:before="100" w:after="100"/>
        <w:rPr/>
      </w:pPr>
      <w:r>
        <w:rPr/>
        <w:t xml:space="preserve">Vi henstiller til at folk sætter deres cykler i cykelkælderen. Især ved indgangene til vores hovedtrapper er de til stor gene for folk, der skal ind og ud. </w:t>
      </w:r>
    </w:p>
    <w:p>
      <w:pPr>
        <w:pStyle w:val="Normal"/>
        <w:autoSpaceDE w:val="false"/>
        <w:spacing w:before="100" w:after="100"/>
        <w:rPr/>
      </w:pPr>
      <w:r>
        <w:rPr/>
        <w:t xml:space="preserve">En del havehegn trænger stadig til en gang GORI. Dette udleveres ligesom vinduesmalingen gratis til haveejerne. </w:t>
      </w:r>
    </w:p>
    <w:p>
      <w:pPr>
        <w:pStyle w:val="Normal"/>
        <w:autoSpaceDE w:val="false"/>
        <w:spacing w:before="100" w:after="100"/>
        <w:rPr/>
      </w:pPr>
      <w:r>
        <w:rPr/>
        <w:t xml:space="preserve">HUSKAT haveejere har ikke kun dispositionsretten til haverne, men de har også vedligeholdelses pligten, hvilket i flg. vores husorden indebærer at evt. levende hegn og træer beskæres i en sådan grad, at de på intet tidspunkt vokser ud over stakittet og ej heller højere end undersiden af 1. sals vinduer. </w:t>
      </w:r>
    </w:p>
    <w:p>
      <w:pPr>
        <w:pStyle w:val="Normal"/>
        <w:autoSpaceDE w:val="false"/>
        <w:spacing w:before="100" w:after="100"/>
        <w:rPr/>
      </w:pPr>
      <w:r>
        <w:rPr/>
        <w:t>Til slut vil jeg indskærpe, at det er forbudt at henstille noget som helst på trapperne, herunder også affaldsposer, der senere skal bæres ned. Hvis man ikke selv kan holde ud at have dem stående inde i lejligheden, bryder medbeboerne sig nok heller ikke om at se og lugte til dem. Sko stativer, skabe, ølkasser og meget mere står pt. udenfor mange lejligheder. Alle effekter, der står på trapperne vil indenfor kort tid blive fjernet uden ansvar</w:t>
      </w:r>
    </w:p>
    <w:p>
      <w:pPr>
        <w:pStyle w:val="Normal"/>
        <w:autoSpaceDE w:val="false"/>
        <w:spacing w:before="100" w:after="100"/>
        <w:rPr/>
      </w:pPr>
      <w:r>
        <w:rPr/>
        <w:t xml:space="preserve">Hermed vil jeg afslutte beretningen for 2013. </w:t>
      </w:r>
    </w:p>
    <w:p>
      <w:pPr>
        <w:pStyle w:val="Normal"/>
        <w:autoSpaceDE w:val="false"/>
        <w:spacing w:before="100" w:after="100"/>
        <w:rPr/>
      </w:pPr>
      <w:r>
        <w:rPr/>
      </w:r>
    </w:p>
    <w:p>
      <w:pPr>
        <w:pStyle w:val="Normal"/>
        <w:autoSpaceDE w:val="false"/>
        <w:spacing w:before="100" w:after="100"/>
        <w:rPr/>
      </w:pPr>
      <w:r>
        <w:rPr/>
        <w:t>Søren Mielche</w:t>
      </w:r>
    </w:p>
    <w:p>
      <w:pPr>
        <w:pStyle w:val="Normal"/>
        <w:autoSpaceDE w:val="false"/>
        <w:spacing w:before="100" w:after="100"/>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2:05:00Z</dcterms:created>
  <dc:creator>somiel</dc:creator>
  <dc:description/>
  <dc:language>en-US</dc:language>
  <cp:lastModifiedBy>Ulrik Andersen</cp:lastModifiedBy>
  <cp:lastPrinted>2014-04-22T17:31:00Z</cp:lastPrinted>
  <dcterms:modified xsi:type="dcterms:W3CDTF">2014-06-17T12:05:00Z</dcterms:modified>
  <cp:revision>2</cp:revision>
  <dc:subject/>
  <dc:title>Årsberetning 2005</dc:title>
</cp:coreProperties>
</file>