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sz w:val="28"/>
          <w:szCs w:val="28"/>
        </w:rPr>
      </w:pPr>
      <w:r>
        <w:rPr>
          <w:b/>
          <w:sz w:val="28"/>
          <w:szCs w:val="28"/>
        </w:rPr>
        <w:t>Årsberetning 2011</w:t>
      </w:r>
    </w:p>
    <w:p>
      <w:pPr>
        <w:pStyle w:val="Normal"/>
        <w:autoSpaceDE w:val="false"/>
        <w:spacing w:before="100" w:after="100"/>
        <w:rPr>
          <w:b/>
          <w:b/>
          <w:sz w:val="28"/>
          <w:szCs w:val="28"/>
        </w:rPr>
      </w:pPr>
      <w:r>
        <w:rPr>
          <w:b/>
          <w:sz w:val="28"/>
          <w:szCs w:val="28"/>
        </w:rPr>
      </w:r>
    </w:p>
    <w:p>
      <w:pPr>
        <w:pStyle w:val="Normal"/>
        <w:autoSpaceDE w:val="false"/>
        <w:spacing w:before="100" w:after="100"/>
        <w:rPr/>
      </w:pPr>
      <w:r>
        <w:rPr/>
        <w:t xml:space="preserve">Om få dage er det to år siden, at en stor del af vores ejendom pludselig brændte ned eller blev vandskadet. To år – ja så burde det vel være historie, men det er det ikke. I det sidste år har både beboere og bestyrelse kæmpet for at få udbedret de sidste håndværksmæssige ting. Dette har været hårdt og så mangler der alligevel stadig en masse papirarbejde. Foreningen får stadig det ene inkassovarsel efter det andet. </w:t>
      </w:r>
    </w:p>
    <w:p>
      <w:pPr>
        <w:pStyle w:val="Normal"/>
        <w:autoSpaceDE w:val="false"/>
        <w:spacing w:before="100" w:after="100"/>
        <w:rPr/>
      </w:pPr>
      <w:r>
        <w:rPr/>
        <w:t>Så sent som i går fik jeg 3 forskellige rykkere, hvoraf den ene var fra advokat. Om det er hovedentreprenørens, ingeniørernes eller forsikringsselskabets skyld har jeg ikke kunnet gennemskue, men når nogen ikke får deres penge, så skyder de på os som har modtaget ydelsen. Indtil nu er det hver gang lykkedes mig at undgå inkasso, men det er utrolig tidskrævende.</w:t>
      </w:r>
    </w:p>
    <w:p>
      <w:pPr>
        <w:pStyle w:val="Normal"/>
        <w:autoSpaceDE w:val="false"/>
        <w:spacing w:before="100" w:after="100"/>
        <w:rPr/>
      </w:pPr>
      <w:r>
        <w:rPr/>
        <w:t>Som om dette ikke var nok fik vi den 2. juli vores del af Københavns samlede nedbør, og for at dele sol og vind lige, ramte oversvømmelserne præcis den del af ejendommen der ikke havde været hærget af branden. Kældrene i 9 opgange stod i løbet af meget kort tid under vand – nogen steder op til 60 cm. I den forbindelse vil jeg gerne udtrykke en stor tak til de mange der kom ned og hjalp med til at tømme de ramte kældre. Her i kælderen blev køkkenet totalskadet og det er derfor et helt nyt køkken vi nu har. I forbindelse med reetablering af festlokalet har bestyrelsen besluttet at få lokalet renoveret. Dette starter formentligt op allerede i næste uge.</w:t>
      </w:r>
    </w:p>
    <w:p>
      <w:pPr>
        <w:pStyle w:val="Normal"/>
        <w:autoSpaceDE w:val="false"/>
        <w:spacing w:before="100" w:after="100"/>
        <w:rPr/>
      </w:pPr>
      <w:r>
        <w:rPr/>
        <w:t>For at undgå noget lignende har vi etableret højtvandslukkere i en del kældre. Disse skulle gerne virke således, at når trykket i kloakkerne bliver for stort lukker de helt af så vandet ikke kan stige op.</w:t>
      </w:r>
    </w:p>
    <w:p>
      <w:pPr>
        <w:pStyle w:val="Normal"/>
        <w:autoSpaceDE w:val="false"/>
        <w:spacing w:before="100" w:after="100"/>
        <w:rPr/>
      </w:pPr>
      <w:r>
        <w:rPr/>
        <w:t>Vi har af sikkerhedsmæssige årsager nu fået etableret de sidste låse på køkkendørene, så der er lås på alle køkkendøre. Desværre ses det at der bliver lagt måtter og andet i klemme så døren ikke lukker. Dette kan ikke anbefales, da døren bliver trukket skævt og nogle derefter glemmer at fjerne hindringen så døren står åben.</w:t>
      </w:r>
    </w:p>
    <w:p>
      <w:pPr>
        <w:pStyle w:val="Normal"/>
        <w:autoSpaceDE w:val="false"/>
        <w:spacing w:before="100" w:after="100"/>
        <w:rPr/>
      </w:pPr>
      <w:r>
        <w:rPr/>
        <w:t>Også de små har fået lidt. Der er kommet nyt sand i sandkassen, nyt legehus og nogle nye små borde.</w:t>
      </w:r>
    </w:p>
    <w:p>
      <w:pPr>
        <w:pStyle w:val="Normal"/>
        <w:autoSpaceDE w:val="false"/>
        <w:spacing w:before="100" w:after="100"/>
        <w:rPr/>
      </w:pPr>
      <w:r>
        <w:rPr/>
        <w:t>Klubværelserne over nummer 4 har netop fået etableret nyt bad – det gamle var ikke længere særligt lækkert og når man tænker på at de betaler det samme som beboerne i nr 10, hvor alt er nyt, føler vi, at vi er nødt til at gøre tingene i nr. 4 lidt pænere.</w:t>
      </w:r>
    </w:p>
    <w:p>
      <w:pPr>
        <w:pStyle w:val="Normal"/>
        <w:autoSpaceDE w:val="false"/>
        <w:spacing w:before="100" w:after="100"/>
        <w:rPr/>
      </w:pPr>
      <w:r>
        <w:rPr/>
        <w:t>Alle målere som betales over fællesudgifterne er blevet etableret med de lovbefalede HPFI relæer, og en del af de gamle stofledninger i kældrene er ligeledes blevet udskiftet.</w:t>
      </w:r>
    </w:p>
    <w:p>
      <w:pPr>
        <w:pStyle w:val="Normal"/>
        <w:autoSpaceDE w:val="false"/>
        <w:spacing w:before="100" w:after="100"/>
        <w:rPr/>
      </w:pPr>
      <w:r>
        <w:rPr/>
        <w:t>På den ekstraordinære generalforsamling, som vi afholdt i november måned, besluttede vi at skrotte vores gamle utidssvarende antenneanlæg. Ligeledes blev det vedtaget at det blev YouSee der skulle være ejendommens kommende signal leverandør. Dette betyder, at der hos nogle beboere, indenfor meget kort tid (19 – 26. maj) vil komme håndværkere, for at installere kontakter til de nye signaler. Det betyder også, at vi på juli opkrævningen af fællesudgifter vil have en post der hedder TV. Beløbet der opkræves er 128,12 kr/mdr. og dækker betalingen af en grundpakke. Yderligere info om dette vil blive omdelt når vi har modtaget det.</w:t>
      </w:r>
    </w:p>
    <w:p>
      <w:pPr>
        <w:pStyle w:val="Normal"/>
        <w:autoSpaceDE w:val="false"/>
        <w:spacing w:before="100" w:after="100"/>
        <w:rPr>
          <w:color w:val="FF0000"/>
        </w:rPr>
      </w:pPr>
      <w:r>
        <w:rPr>
          <w:color w:val="FF0000"/>
        </w:rPr>
      </w:r>
    </w:p>
    <w:p>
      <w:pPr>
        <w:pStyle w:val="Normal"/>
        <w:autoSpaceDE w:val="false"/>
        <w:spacing w:before="100" w:after="100"/>
        <w:rPr>
          <w:color w:val="FF0000"/>
        </w:rPr>
      </w:pPr>
      <w:r>
        <w:rPr>
          <w:color w:val="FF0000"/>
        </w:rPr>
      </w:r>
    </w:p>
    <w:p>
      <w:pPr>
        <w:pStyle w:val="Normal"/>
        <w:autoSpaceDE w:val="false"/>
        <w:spacing w:before="100" w:after="100"/>
        <w:rPr/>
      </w:pPr>
      <w:r>
        <w:rPr/>
      </w:r>
    </w:p>
    <w:p>
      <w:pPr>
        <w:pStyle w:val="Normal"/>
        <w:autoSpaceDE w:val="false"/>
        <w:spacing w:before="100" w:after="100"/>
        <w:rPr/>
      </w:pPr>
      <w:r>
        <w:rPr/>
        <w:t>Vi har som sædvanlig gennemført nogle dage med fællesarbejde. Dage, hvor vi får lavet en masse af det arbejde, der gør at vores ejendom, der i år fylder 80 år, fremtræder som en pæn og velholdt ejendom. På den sidste arbejdsdag vi holdt for 14 dage siden, mødte mere end 40 mennesker frem. Dette er meget glædeligt – dels fordi vi får lavet noget, men også for at bibeholde det sociale samvær vi har i ejendommen. Man lærer sine naboer at kende på en anden måde, når man går og arbejder eller når man spiser ved den efterfølgende fælles spisning.</w:t>
      </w:r>
    </w:p>
    <w:p>
      <w:pPr>
        <w:pStyle w:val="Normal"/>
        <w:autoSpaceDE w:val="false"/>
        <w:spacing w:before="100" w:after="100"/>
        <w:rPr/>
      </w:pPr>
      <w:r>
        <w:rPr/>
        <w:t>Jeg vil heller ikke i år undlade at redegøre for reglerne omkring vores renovation. Store papkasser skal hverken i storskrald eller i containerne til husholdningsaffald. De skal slås sammen og lægges i pap containerne.</w:t>
      </w:r>
    </w:p>
    <w:p>
      <w:pPr>
        <w:pStyle w:val="Normal"/>
        <w:autoSpaceDE w:val="false"/>
        <w:spacing w:before="100" w:after="100"/>
        <w:rPr/>
      </w:pPr>
      <w:r>
        <w:rPr/>
        <w:t>Vi har 10 containere til køkkenaffald, 3 containere til aviser, 5 containere til SAMMENKLAPPET pap, og så har vi storskralderummet. Containerne til pap og aviser er noget vi får gratis, så længe vi sørger for, at det er sorteret affald, der kommer i dem, mens vi betaler tæt på 20.000 kroner for en almindelig affaldscontainer på årsbasis. Køkken containerne er især i weekenden meget fyldte, men ofte fordi man lægger hele papkasser eller aviser i disse containere.</w:t>
      </w:r>
    </w:p>
    <w:p>
      <w:pPr>
        <w:pStyle w:val="Normal"/>
        <w:autoSpaceDE w:val="false"/>
        <w:spacing w:before="100" w:after="100"/>
        <w:rPr/>
      </w:pPr>
      <w:r>
        <w:rPr/>
        <w:t xml:space="preserve">I storskraldsrummet må der </w:t>
      </w:r>
      <w:r>
        <w:rPr>
          <w:b/>
        </w:rPr>
        <w:t>ikke</w:t>
      </w:r>
      <w:r>
        <w:rPr/>
        <w:t xml:space="preserve"> sættes husholdningsaffald, maling, kemikalier, lysstofrør eller byggeaffald. Maling, kemikalier og lysstofrør skal man selv aflevere til miljøbilen der holder på Mozarts Plads den fjerde onsdag i hver måned fra 18.15 – 19.00. Alle dele der sættes i rummet må højst have en længde af én meter og skal stilles på en måde så skraldefolkene kan komme til. Hvis disse regler ikke overholdes udskriver R98 ekstra regninger til ejendommen, ligesom de nægter at afhente affaldet, hvis der holder biler foran portene med heraf følgende ekstra tømninger.</w:t>
      </w:r>
    </w:p>
    <w:p>
      <w:pPr>
        <w:pStyle w:val="Normal"/>
        <w:autoSpaceDE w:val="false"/>
        <w:spacing w:before="100" w:after="100"/>
        <w:rPr/>
      </w:pPr>
      <w:r>
        <w:rPr/>
        <w:t>Alt skrald skal ned i containeren, - ikke blot sættes på jorden i skralde rum</w:t>
      </w:r>
    </w:p>
    <w:p>
      <w:pPr>
        <w:pStyle w:val="Normal"/>
        <w:autoSpaceDE w:val="false"/>
        <w:spacing w:before="100" w:after="100"/>
        <w:rPr/>
      </w:pPr>
      <w:r>
        <w:rPr/>
        <w:t>Flasker skal heller ikke stå på jorden. Der er flaskecontainere både på Wagnersvej og Mozarts Plads.</w:t>
      </w:r>
    </w:p>
    <w:p>
      <w:pPr>
        <w:pStyle w:val="Normal"/>
        <w:autoSpaceDE w:val="false"/>
        <w:spacing w:before="100" w:after="100"/>
        <w:rPr/>
      </w:pPr>
      <w:r>
        <w:rPr/>
        <w:t xml:space="preserve">Vi henstiller til at folk sætter deres cykler i cykelkælderen. Især ved indgangene til vores hovedtrapper er de til stor gene for folk, der skal ind og ud. </w:t>
      </w:r>
    </w:p>
    <w:p>
      <w:pPr>
        <w:pStyle w:val="Normal"/>
        <w:autoSpaceDE w:val="false"/>
        <w:spacing w:before="100" w:after="100"/>
        <w:rPr/>
      </w:pPr>
      <w:r>
        <w:rPr/>
        <w:t xml:space="preserve">En del havehegn trænger stadig til en gang GORI. Dette udleveres ligesom vinduesmalingen gratis til haveejerne. </w:t>
      </w:r>
    </w:p>
    <w:p>
      <w:pPr>
        <w:pStyle w:val="Normal"/>
        <w:autoSpaceDE w:val="false"/>
        <w:spacing w:before="100" w:after="100"/>
        <w:rPr/>
      </w:pPr>
      <w:r>
        <w:rPr/>
        <w:t xml:space="preserve">HUSKAT haveejere har ikke kun dispositionsretten til haverne, men de har også vedligeholdelses pligten, hvilket i flg. vores husorden indebærer at evt. levende hegn og træer beskæres i en sådan grad, at de på intet tidspunkt vokser ud over stakittet og ej heller højere end undersiden af 1. sals vinduer. </w:t>
      </w:r>
    </w:p>
    <w:p>
      <w:pPr>
        <w:pStyle w:val="Normal"/>
        <w:autoSpaceDE w:val="false"/>
        <w:spacing w:before="100" w:after="100"/>
        <w:rPr/>
      </w:pPr>
      <w:r>
        <w:rPr/>
        <w:t>Til slut vil jeg indskærpe, at det er forbudt at henstille noget som helst på trapperne, herunder også affaldsposer, der senere skal bæres ned. Hvis man ikke selv kan holde ud at have dem stående inde i lejligheden, bryder medbeboerne sig nok heller ikke om at se og lugte til dem. Sko stativer, skabe, ølkasser og meget mere står pt. udenfor mange lejligheder. Alle effekter, der står på trapperne vil indenfor kort tid blive fjernet uden ansvar</w:t>
      </w:r>
    </w:p>
    <w:p>
      <w:pPr>
        <w:pStyle w:val="Normal"/>
        <w:autoSpaceDE w:val="false"/>
        <w:spacing w:before="100" w:after="100"/>
        <w:rPr/>
      </w:pPr>
      <w:r>
        <w:rPr/>
        <w:t xml:space="preserve">Jeg vil slutte min beretning med at opfordre til at vi får nedsat et festudvalg, så vi på behørig vis kan fejre ejendommens 80 års fødselsdag </w:t>
      </w:r>
    </w:p>
    <w:p>
      <w:pPr>
        <w:pStyle w:val="Normal"/>
        <w:autoSpaceDE w:val="false"/>
        <w:spacing w:before="100" w:after="100"/>
        <w:rPr/>
      </w:pPr>
      <w:r>
        <w:rPr/>
        <w:t xml:space="preserve">Hermed vil jeg afslutte beretningen for 2011. </w:t>
      </w:r>
    </w:p>
    <w:p>
      <w:pPr>
        <w:pStyle w:val="Normal"/>
        <w:autoSpaceDE w:val="false"/>
        <w:spacing w:before="100" w:after="100"/>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28:00Z</dcterms:created>
  <dc:creator>somiel</dc:creator>
  <dc:description/>
  <dc:language>en-US</dc:language>
  <cp:lastModifiedBy>Søren Mielche</cp:lastModifiedBy>
  <cp:lastPrinted>2012-05-14T17:58:00Z</cp:lastPrinted>
  <dcterms:modified xsi:type="dcterms:W3CDTF">2012-10-02T09:28:00Z</dcterms:modified>
  <cp:revision>2</cp:revision>
  <dc:subject/>
  <dc:title>Årsberetning 2005</dc:title>
</cp:coreProperties>
</file>