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t>Årsberetning 2010</w:t>
      </w:r>
    </w:p>
    <w:p>
      <w:pPr>
        <w:pStyle w:val="Normal"/>
        <w:autoSpaceDE w:val="false"/>
        <w:spacing w:before="100" w:after="100"/>
        <w:rPr/>
      </w:pPr>
      <w:r>
        <w:rPr/>
        <w:t>Denne årsberetning vil være meget anderledes end tidligere beretninger. Den vil nemlig i det store og hele kun handle om én ting, nemlig branden og dens følger. Da ulykken skete, blev alle planer, der kostede penge nemlig sat på standby, da vi ikke kunne vide, hvor meget en sådan brand ville koste foreningen.</w:t>
      </w:r>
    </w:p>
    <w:p>
      <w:pPr>
        <w:pStyle w:val="Normal"/>
        <w:autoSpaceDE w:val="false"/>
        <w:spacing w:before="100" w:after="100"/>
        <w:rPr/>
      </w:pPr>
      <w:r>
        <w:rPr/>
        <w:t>Når vi sidder her i dag og skal se tilbage på det forløbne år, er det med meget blandede følelser. Noget af det værste, der kan ramme en boligforening og de beboere, der bor der, ramte vores forening den 2. juni meget tidligt om morgenen. Ca. ¼ af ejendommens tag brændte ned, og ved den efterfølgende slukning, blev omkring 30 lejligheder gjort ubeboelige pga. vandskader. Et frygteligt syn mødte alle da vi gennem hele morgenen og det meste af dagen kunne følge, hvordan branden minut for minut bredte sig, men midt i denne tragedie bliver vi nødt til at tænke på hvor heldige vi trods alt har været, at ingen kom noget til rent fysisk.</w:t>
      </w:r>
    </w:p>
    <w:p>
      <w:pPr>
        <w:pStyle w:val="Normal"/>
        <w:autoSpaceDE w:val="false"/>
        <w:spacing w:before="100" w:after="100"/>
        <w:rPr/>
      </w:pPr>
      <w:r>
        <w:rPr/>
        <w:t>Vi har nok alle spurgt os selv, hvordan en sådan brand kan opstå. Det samme har politiets teknikere og svaret vil blive for os alle – vi ved det ikke. Efterfølgende har beboere fortalt, at de har set en madras ligge i det område, hvor man mener ilden er opstået, men intet vides med sikkerhed.</w:t>
      </w:r>
    </w:p>
    <w:p>
      <w:pPr>
        <w:pStyle w:val="Normal"/>
        <w:autoSpaceDE w:val="false"/>
        <w:spacing w:before="100" w:after="100"/>
        <w:rPr/>
      </w:pPr>
      <w:r>
        <w:rPr/>
        <w:t>Allerede på branddagen gik der rygter om katastrofal redningsindsats, hvor man ikke havde noget vand. Jeg rettede derfor henvendelse til chefen for Københavns brandvæsen og forholdt ham de verserende rygter. Han sammenholdt rygterne med brandinspektørernes indberetninger, og konkluderede, at alt var foregået efter de regler og muligheder som brandvæsenet har. Når brandvæsenet når frem, har de en lille smule vand i vognen, som er nok til at slukke en containerbrand eller en bilbrand, men som overhovedet ingen virkning har på så stor en brand som vores. Derfor sætter man slangerne på brandhanerne nede i gaden, men disse brandhaner har til daglig ikke mere tryk end vores vandhaner og man kontakter derfor Københavns Vandforsyning for at få en mand ud og åbne nogle specielle ventiler så vandtrykket kan øges væsentligt. Det var dette der tog tid i vores tilfælde.</w:t>
      </w:r>
    </w:p>
    <w:p>
      <w:pPr>
        <w:pStyle w:val="Normal"/>
        <w:autoSpaceDE w:val="false"/>
        <w:spacing w:before="100" w:after="100"/>
        <w:rPr/>
      </w:pPr>
      <w:r>
        <w:rPr/>
        <w:t>Vi synes jo alle, at genopbygningen har taget lang tid, men der er utrolig mange faggrupper indblandet i sådan en byggesag. Først kom stilladsfolkene og byggede et kæmpestillads rundt om hele den beskadigede del. Så var der nogle tømrere for at lave et midlertidigt gulv og stabilisere en del af tagetagen, så nedriverne kunne færdes sikkert. Hver eneste lille del som nedriverne smed ud, skulle sorteres. Dette tager utrolig meget længere tid end blot at kyle det hele i en container. Da nedriverne var færdige kom tømrerne igen og fik lukket de enkelte lejligheder med plader for ødelagte vinduer mv., således at affugterne kunne komme i gang. Dette tog rigtig lang tid, og her besluttede man sig så for, at fjerne alt indskudsler i samtlige etager. Derfor kom nedriverne igen. Når de enkelte lejligheder var helt affugtede, startede et nyt hold med at skimmelsanere de enkelte lejligheder. Når dette arbejde var tilendebragt i en lejlighed lavede skimmelfirmaet en test, der skulle vise om det var i orden. Vi havde imidlertid for alle tilfældes skyld et uafhængigt firma til at tage en ekstra test, hvor det i flere tilfælde viste sig at skimmelarbejdet måtte starte forfra. Først herefter kunne de mere almindelige håndværkere som elektrikere, tømrere, vvs’ere, gulvafhøvlere og malere, komme til. Hvis en faggruppe blev forsinket, skubbede det hele processen, da andre faggrupper ikke kunne komme til før de var færdige. Man har arbejdet i 2-holdsskift fra 7 morgen til 23 aften og man har haft masser af weekend arbejde – alligevel har det taget et helt år og alligevel ser vi, at der er rigtig mange mangler ved de afleverede lejligheder. Vi håber og tror imidlertid, at alle er hjemme igen og at alle er tilfredse med deres ny istandsatte lejligheder indenfor den næste måned.</w:t>
      </w:r>
    </w:p>
    <w:p>
      <w:pPr>
        <w:pStyle w:val="Normal"/>
        <w:autoSpaceDE w:val="false"/>
        <w:spacing w:before="100" w:after="100"/>
        <w:rPr/>
      </w:pPr>
      <w:r>
        <w:rPr/>
        <w:t>Undervejs i denne proces besluttede bestyrelsen, at skifte alle defekte faldstammer og rør i de beskadigede lejligheder, således at alle kom hjem til nyrenoverede og velfungerende lejligheder. Dette var en ubudgetteret post på 450.000,- som imidlertid først belaster årsregnskabet for 2011.</w:t>
      </w:r>
    </w:p>
    <w:p>
      <w:pPr>
        <w:pStyle w:val="Normal"/>
        <w:autoSpaceDE w:val="false"/>
        <w:spacing w:before="100" w:after="100"/>
        <w:rPr/>
      </w:pPr>
      <w:r>
        <w:rPr/>
        <w:t>Efter branden fik vi etableret låse på dørene mod gården. Dette sker også for de sidste 5 opgange så snart håndværkerne er færdige.</w:t>
      </w:r>
    </w:p>
    <w:p>
      <w:pPr>
        <w:pStyle w:val="Normal"/>
        <w:autoSpaceDE w:val="false"/>
        <w:spacing w:before="100" w:after="100"/>
        <w:rPr/>
      </w:pPr>
      <w:r>
        <w:rPr/>
        <w:t>Vi har fået opsat nyt hegn omkring boldburet. Det gamle kunne efter 25 år ikke længere repareres.</w:t>
      </w:r>
    </w:p>
    <w:p>
      <w:pPr>
        <w:pStyle w:val="Normal"/>
        <w:autoSpaceDE w:val="false"/>
        <w:spacing w:before="100" w:after="100"/>
        <w:rPr/>
      </w:pPr>
      <w:r>
        <w:rPr/>
        <w:t>I torsdags afholdt vi et blandet rejsegilde og en ”velkommen hjem” fest med pølser, øl, vand og vin. Rigtig mange mødte op og så ud til at nyde ”næsten” at være hjemme igen.</w:t>
      </w:r>
    </w:p>
    <w:p>
      <w:pPr>
        <w:pStyle w:val="Normal"/>
        <w:autoSpaceDE w:val="false"/>
        <w:spacing w:before="100" w:after="100"/>
        <w:rPr/>
      </w:pPr>
      <w:r>
        <w:rPr/>
        <w:t>Nogle beboere har lavet en fælles spiseklub, der spiser sammen hver anden onsdag.</w:t>
      </w:r>
    </w:p>
    <w:p>
      <w:pPr>
        <w:pStyle w:val="Normal"/>
        <w:autoSpaceDE w:val="false"/>
        <w:spacing w:before="100" w:after="100"/>
        <w:rPr/>
      </w:pPr>
      <w:r>
        <w:rPr/>
        <w:t>Vi har som sædvanlig gennemført nogle dage med fællesarbejde. Dage, hvor vi får lavet en masse af det arbejde, der gør at vores ejendom, der næste år fylder 80 år, fremtræder som en pæn og velholdt ejendom. På disse dage bliver der fejet, pudset vinduer, malet, savet, hamret, ordnet haver i gården og meget meget mere og det har gudskelov vist sig, at der hver gang vi holder fællesarbejde kommer nye beboere ned og deltager. Dette er meget glædeligt – dels fordi vi får lavet noget, men også for at bibeholde det sociale samvær vi har i ejendommen. Man lærer sine naboer at kende på en anden måde, når man går og arbejder eller når man spiser ved den efterfølgende fælles spisning.</w:t>
      </w:r>
    </w:p>
    <w:p>
      <w:pPr>
        <w:pStyle w:val="Normal"/>
        <w:autoSpaceDE w:val="false"/>
        <w:spacing w:before="100" w:after="100"/>
        <w:rPr/>
      </w:pPr>
      <w:r>
        <w:rPr/>
        <w:t>Jeg vil heller ikke i år undlade at redegøre for reglerne omkring vores renovation, og i den anledning en særlig appel til de beboere, der nu flytter tilbage. Store papkasser skal hverken i storskrald eller i containerne til husholdningsaffald. De skal slås sammen og lægges i pap containerne.</w:t>
      </w:r>
    </w:p>
    <w:p>
      <w:pPr>
        <w:pStyle w:val="Normal"/>
        <w:autoSpaceDE w:val="false"/>
        <w:spacing w:before="100" w:after="100"/>
        <w:rPr/>
      </w:pPr>
      <w:r>
        <w:rPr/>
        <w:t>Vi har 10 containere til køkkenaffald, 3 containere til aviser, 4 containere til SAMMENKLAPPET pap, og så har vi storskralderummet. Containerne til pap og aviser er noget vi får gratis, så længe vi sørger for, at det er sorteret affald, der kommer i dem, mens vi betaler tæt på 20.000 kroner for en almindelig affaldscontainer på årsbasis. Køkken containerne er især i weekenden meget fyldte, men ofte fordi man lægger hele papkasser eller aviser i disse containere.</w:t>
      </w:r>
    </w:p>
    <w:p>
      <w:pPr>
        <w:pStyle w:val="Normal"/>
        <w:autoSpaceDE w:val="false"/>
        <w:spacing w:before="100" w:after="100"/>
        <w:rPr/>
      </w:pPr>
      <w:r>
        <w:rPr/>
        <w:t xml:space="preserve">I storskralds rummet må der </w:t>
      </w:r>
      <w:r>
        <w:rPr>
          <w:b/>
        </w:rPr>
        <w:t>ikke</w:t>
      </w:r>
      <w:r>
        <w:rPr/>
        <w:t xml:space="preserve"> sættes husholdningsaffald, maling, kemikalier eller byggeaffald. Alle dele der sættes i rummet må højst have en længde af én meter og skal stilles på en måde så skraldefolkene kan komme til. Hvis disse regler ikke overholdes udskriver R98 ekstra regninger til ejendommen, ligesom de nægter at afhente affaldet, hvis der holder biler foran portene med heraf følgende ekstra tømninger.</w:t>
      </w:r>
    </w:p>
    <w:p>
      <w:pPr>
        <w:pStyle w:val="Normal"/>
        <w:autoSpaceDE w:val="false"/>
        <w:spacing w:before="100" w:after="100"/>
        <w:rPr/>
      </w:pPr>
      <w:r>
        <w:rPr/>
        <w:t>Alt skrald skal ned i containeren, - ikke blot sættes på jorden i skralde rum</w:t>
      </w:r>
    </w:p>
    <w:p>
      <w:pPr>
        <w:pStyle w:val="Normal"/>
        <w:autoSpaceDE w:val="false"/>
        <w:spacing w:before="100" w:after="100"/>
        <w:rPr/>
      </w:pPr>
      <w:r>
        <w:rPr/>
        <w:t>Flasker skal heller ikke stå på jorden. Der er flaskecontainere både på Wagnersvej og Mozarts Plads.</w:t>
      </w:r>
    </w:p>
    <w:p>
      <w:pPr>
        <w:pStyle w:val="Normal"/>
        <w:autoSpaceDE w:val="false"/>
        <w:spacing w:before="100" w:after="100"/>
        <w:rPr/>
      </w:pPr>
      <w:r>
        <w:rPr/>
        <w:t xml:space="preserve">Vi henstiller til at folk sætter deres cykler i cykelkælderen. Især ved indgangene til vores hovedtrapper er de til stor gene for folk, der skal ind og ud. Alle cykler og barnevogne vil få påsat plastik dims på vores kommende arbejdsdag. Det er så beboernes ansvar at klippe den af, da cyklen ellers vil blive fjernet. </w:t>
      </w:r>
    </w:p>
    <w:p>
      <w:pPr>
        <w:pStyle w:val="Normal"/>
        <w:autoSpaceDE w:val="false"/>
        <w:spacing w:before="100" w:after="100"/>
        <w:rPr/>
      </w:pPr>
      <w:r>
        <w:rPr/>
      </w:r>
    </w:p>
    <w:p>
      <w:pPr>
        <w:pStyle w:val="Normal"/>
        <w:autoSpaceDE w:val="false"/>
        <w:spacing w:before="100" w:after="100"/>
        <w:rPr/>
      </w:pPr>
      <w:r>
        <w:rPr/>
        <w:t xml:space="preserve">En del havehegn trænger stadig til en gang GORI. Dette udleveres ligesom vinduesmalingen gratis til haveejerne. </w:t>
      </w:r>
    </w:p>
    <w:p>
      <w:pPr>
        <w:pStyle w:val="Normal"/>
        <w:autoSpaceDE w:val="false"/>
        <w:spacing w:before="100" w:after="100"/>
        <w:rPr/>
      </w:pPr>
      <w:r>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autoSpaceDE w:val="false"/>
        <w:spacing w:before="100" w:after="100"/>
        <w:rPr/>
      </w:pPr>
      <w:r>
        <w:rPr/>
        <w:t>Nøgler til solariet kan stadig fås ved henvendelse til Søren.</w:t>
      </w:r>
    </w:p>
    <w:p>
      <w:pPr>
        <w:pStyle w:val="Normal"/>
        <w:autoSpaceDE w:val="false"/>
        <w:spacing w:before="100" w:after="100"/>
        <w:rPr/>
      </w:pPr>
      <w:r>
        <w:rPr/>
        <w:t>Til slut vil jeg indskærpe, at det er forbudt at henstille noget som helst på trapperne, herunder også affaldsposer, der senere skal bæres ned. Hvis man ikke selv kan holde ud at have dem stående inde i lejligheden, bryder medbeboerne sig nok heller ikke om at se og lugte til dem. Sko stativer, skabe, ølkasser og meget mere står pt. udenfor mange lejligheder. Alle effekter, der står på trapperne vil indenfor kort tid blive fjernet uden ansvar</w:t>
      </w:r>
    </w:p>
    <w:p>
      <w:pPr>
        <w:pStyle w:val="Normal"/>
        <w:autoSpaceDE w:val="false"/>
        <w:spacing w:before="100" w:after="100"/>
        <w:rPr/>
      </w:pPr>
      <w:r>
        <w:rPr/>
        <w:t>Jeg vil slutte min beretning med at opfordre så mange som muligt til at deltage når vi kalder sammen til fællesarbejde. Første gang i år vil blive lørdag den 23. maj.</w:t>
      </w:r>
    </w:p>
    <w:p>
      <w:pPr>
        <w:pStyle w:val="Normal"/>
        <w:autoSpaceDE w:val="false"/>
        <w:spacing w:before="100" w:after="100"/>
        <w:rPr/>
      </w:pPr>
      <w:r>
        <w:rPr/>
        <w:t xml:space="preserve">Hermed vil jeg afslutte beretningen for 2010. </w:t>
      </w:r>
    </w:p>
    <w:p>
      <w:pPr>
        <w:pStyle w:val="Normal"/>
        <w:autoSpaceDE w:val="false"/>
        <w:spacing w:before="100" w:after="100"/>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20:00Z</dcterms:created>
  <dc:creator>somiel</dc:creator>
  <dc:description/>
  <dc:language>en-US</dc:language>
  <cp:lastModifiedBy>Søren Mielche</cp:lastModifiedBy>
  <cp:lastPrinted>2009-04-19T18:42:00Z</cp:lastPrinted>
  <dcterms:modified xsi:type="dcterms:W3CDTF">2011-10-19T09:20:00Z</dcterms:modified>
  <cp:revision>2</cp:revision>
  <dc:subject/>
  <dc:title>Årsberetning 2005</dc:title>
</cp:coreProperties>
</file>