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inær generalforsamling i ejerforeningen Kalvebodhus onsdag den 22. maj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ifølge vedtægter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f dirigent.</w:t>
      </w:r>
    </w:p>
    <w:p>
      <w:pPr>
        <w:pStyle w:val="Normal"/>
        <w:numPr>
          <w:ilvl w:val="0"/>
          <w:numId w:val="1"/>
        </w:numPr>
        <w:rPr/>
      </w:pPr>
      <w:r>
        <w:rPr/>
        <w:t>Formandens beretning om det forløbne år.</w:t>
      </w:r>
    </w:p>
    <w:p>
      <w:pPr>
        <w:pStyle w:val="Normal"/>
        <w:numPr>
          <w:ilvl w:val="0"/>
          <w:numId w:val="1"/>
        </w:numPr>
        <w:rPr/>
      </w:pPr>
      <w:r>
        <w:rPr/>
        <w:t>Regnskab og revisors påtegning.</w:t>
      </w:r>
    </w:p>
    <w:p>
      <w:pPr>
        <w:pStyle w:val="Normal"/>
        <w:numPr>
          <w:ilvl w:val="0"/>
          <w:numId w:val="1"/>
        </w:numPr>
        <w:rPr/>
      </w:pPr>
      <w:r>
        <w:rPr/>
        <w:t>Bestyrelsens og medlemmers forslag. Budget 2013.</w:t>
      </w:r>
    </w:p>
    <w:p>
      <w:pPr>
        <w:pStyle w:val="Normal"/>
        <w:numPr>
          <w:ilvl w:val="0"/>
          <w:numId w:val="1"/>
        </w:numPr>
        <w:rPr/>
      </w:pPr>
      <w:r>
        <w:rPr/>
        <w:t>Valg af bestyrelsesmedlemmer. På valg Ulrik Andersen, Joan Røge og Kasper Graversen.</w:t>
      </w:r>
    </w:p>
    <w:p>
      <w:pPr>
        <w:pStyle w:val="Normal"/>
        <w:numPr>
          <w:ilvl w:val="0"/>
          <w:numId w:val="1"/>
        </w:numPr>
        <w:rPr/>
      </w:pPr>
      <w:r>
        <w:rPr/>
        <w:t>Valg af administrator.</w:t>
      </w:r>
    </w:p>
    <w:p>
      <w:pPr>
        <w:pStyle w:val="Normal"/>
        <w:numPr>
          <w:ilvl w:val="0"/>
          <w:numId w:val="1"/>
        </w:numPr>
        <w:rPr/>
      </w:pPr>
      <w:r>
        <w:rPr/>
        <w:t>Valg af statsautoriseret revisor.</w:t>
      </w:r>
    </w:p>
    <w:p>
      <w:pPr>
        <w:pStyle w:val="Normal"/>
        <w:numPr>
          <w:ilvl w:val="0"/>
          <w:numId w:val="1"/>
        </w:numPr>
        <w:rPr/>
      </w:pPr>
      <w:r>
        <w:rPr/>
        <w:t>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es formand Søren Mielche bød velkommen til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 Keld Larsen, fra DK administration blev valgt som dirigent og konstaterede at generalforsamlingen var lovligt indkaldt.</w:t>
      </w:r>
    </w:p>
    <w:p>
      <w:pPr>
        <w:pStyle w:val="Normal"/>
        <w:rPr/>
      </w:pPr>
      <w:r>
        <w:rPr/>
        <w:t>Af 632 andele var 154 til 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2. Formandens beretning blev vedtaget efter nogle få spørgsmål. Beretningen vil blive lagt ud på vores hjemmeside, ligesom den vil følge med referatet fra generalforsamlingen, som vil blive lagt i postkass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 Keld Larsen fra DK administration gennemgik regnskabet næsten punkt for punkt og henviste også til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som det fremgår af det omdelte regnskab er årets resultat 393.984 kr. Egenkapitalen pr. 31.12.2012 kan derfor opgøres til kr. 2.123,063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bet blev herefter godk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. Et forslag, dog egentlig et spørgsmål var indsendt af Christian Reh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eslog, at der blev nedsat en arbejdsgruppe, som skal undersøge, hvordan ejendommens beboere kan komme til at bruge det værksted, der findes i kælderen under Beethovensvej 7, uden at de beboere, der bor omkring værkstedet bliver gene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forsamlingen vedtog forslaget, og Christian blev formand for arbejdsgruppen, der skal komme med forslag til regler for udnyttelse af værkstedet. Hvis andre beboere er interesserede i at komme med i arbejdsgruppen, så henvend jer hurtigst muligt til Christian på </w:t>
      </w:r>
      <w:hyperlink r:id="rId2">
        <w:r>
          <w:rPr>
            <w:rStyle w:val="InternetLink"/>
          </w:rPr>
          <w:t>christian@rehder.dk</w:t>
        </w:r>
      </w:hyperlink>
      <w:r>
        <w:rPr/>
        <w:t xml:space="preserve"> eller på adressen Schubertsvej 2, 2.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fter blev budget 2013 gennemgået af Keld Larsen. Budgettet udviser et overskud på kr. 277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ar nogle få spørgsmål, og derefter blev budgettet for 2013 godkend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. 5. Joan Røge og Ulrik Andersen blev genvalgt. Kasper Graversen ønskede ikke genvalg, så Kenneth Blaaberg, Beethovensvej 1, 2. tv, blev valgt til be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. DK administration blev gen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. BDO blev gen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. En beboer fremhævede at den ene port har problemer med at lukke, og at den anden port er svær at åb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yrelsen har lavet en prioritering af opgaver de næste 5 år, og her har nye porte 1. prioritet</w:t>
      </w:r>
    </w:p>
    <w:p>
      <w:pPr>
        <w:pStyle w:val="Normal"/>
        <w:rPr/>
      </w:pPr>
      <w:r>
        <w:rPr/>
        <w:t>Anden prioritet vil være afslibning og lakering af køkkentrapperne til 1. sal.</w:t>
      </w:r>
    </w:p>
    <w:p>
      <w:pPr>
        <w:pStyle w:val="Normal"/>
        <w:rPr/>
      </w:pPr>
      <w:r>
        <w:rPr/>
        <w:t>Tredje prioritet vil være nye hoveddøre/opgangsdøre.</w:t>
      </w:r>
    </w:p>
    <w:p>
      <w:pPr>
        <w:pStyle w:val="Normal"/>
        <w:rPr/>
      </w:pPr>
      <w:r>
        <w:rPr/>
        <w:t xml:space="preserve">Fjerde prioritet vil sammen med 5 prioritet være at få malet nogle opgange og få nye fuger mellem murstenene på Beethovenvej. </w:t>
      </w:r>
    </w:p>
    <w:p>
      <w:pPr>
        <w:pStyle w:val="Normal"/>
        <w:rPr/>
      </w:pPr>
      <w:r>
        <w:rPr/>
        <w:t>Sjette prioritet er et nyt varmeanlæg. Det eksisterende er fra ejendommens opførsel i 1932, og det kan ikke længere udnytte varmen effektivt nok. Derfor får vi hvert år bøder fra HOFOR, fordi fjernvarmevandet ikke bliver afkølet nok.</w:t>
      </w:r>
    </w:p>
    <w:p>
      <w:pPr>
        <w:pStyle w:val="Normal"/>
        <w:rPr/>
      </w:pPr>
      <w:r>
        <w:rPr/>
        <w:t>Et nyt varmeanlæg vil imidlertid koste over 3.000.000 kr. i dagens p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problemer med støj fra kioskerne – Søren vil tage sig af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yneladende er der sætninger Schubertsvej 12 – det vil Søren også tage sig 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fællearbejdsdag søndag den 16.6., hvor vi også kan klippe de træer der står der med slemme pi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 der ligger i gårdenden mod Mozartsvej har havepasserholdet plantet krydderurter, som står til fri afbenyttelse for alle ejendommens bebo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 fra Beethovensvej 1, der hidtil har passet haven i gårdenden mod Wagnersvej, vil gerne afløses. Mette fra Schubertsvej 10 og Rikke fra Schubertsvej 4, der i dag passer haven i den anden ende, vil derfor forsøge at samle et større hold af beboere, der vil passe begge haver sammen. Interesserede kan henvende sig hos M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havde vi vist fået talt om det, vi ville, og generalforsamlingen kunne slutte – og som man plejer at sige i god ro og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yrelsen konstituerede sig efterfølgende, og Søren Mielche fortsætter som for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, Ingrid Bøcker Jensen                              Dirigent, Keld Larsen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@rehder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1:00Z</dcterms:created>
  <dc:creator>IBJ</dc:creator>
  <dc:description/>
  <dc:language>en-US</dc:language>
  <cp:lastModifiedBy>Keld Larsen</cp:lastModifiedBy>
  <cp:lastPrinted>2013-06-12T07:13:00Z</cp:lastPrinted>
  <dcterms:modified xsi:type="dcterms:W3CDTF">2013-06-12T05:21:00Z</dcterms:modified>
  <cp:revision>2</cp:revision>
  <dc:subject/>
  <dc:title>Ordinær generalforsamling i ejerforeningen Kalvebodhus onsdag den 22</dc:title>
</cp:coreProperties>
</file>