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ferat fra bestyrelsesmøde tirsdag den 24. januar 2023 i Ejerforeningen Kalvebodhus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Til stede:</w:t>
      </w:r>
      <w:r>
        <w:rPr>
          <w:rFonts w:cs="Calibri" w:ascii="Calibri" w:hAnsi="Calibri"/>
        </w:rPr>
        <w:t xml:space="preserve"> Søren, Joan, Drude, Henrik og Kenneth.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besluttede på baggrund af et konkret tilbud at få renset alle ejendommens tagrender. Arbejdet vil blive iværksat snarest.   </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Videre besluttede bestyrelsen at få brolagt de 2 huller der er i belægningen foran kiosken på Beethovensvej. Hullerne er blevet et problem efter, at der ikke længere er træer. Bestyrelsen vil i samme forbindelse overveje, om der samtidigt skal ske udskiftning af fliser i indgangspartier og på fortove. </w:t>
      </w:r>
    </w:p>
    <w:p>
      <w:pPr>
        <w:pStyle w:val="Listeafsnit"/>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har indhentet et tilbud på vedligeholdelse af ejerforeningens nye gårdanlæg. Imidlertid besluttede bestyrelsen at indhente 1-2 yderligere tilbud, inden bestyrelsen beslutter sig for en leverandør. </w:t>
      </w:r>
    </w:p>
    <w:p>
      <w:pPr>
        <w:pStyle w:val="Listeafsnit"/>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Ejerforeningen har modtaget en tilbagemelding fra bygningsingeniøren vedrørende sagen om skimmelvækst i nogle af lejlighederne karnapper. Bestyrelsen har imidlertid nogle uddybende spørgsmål, som hurtigst muligt vil blive forelagt bygningsingeniøren. Når bestyrelsen har modtaget den endelige rapport, vil den blive lagt på ejerforeningens hjemmeside sammen med en orientering om, hvilke overvejelser bestyrelsen har ift. opfølgning på bygningsingeniørens vurderinger.</w:t>
      </w:r>
    </w:p>
    <w:p>
      <w:pPr>
        <w:pStyle w:val="Listeafsnit"/>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estyrelsen besluttede, at den første fælles gårdarbejdsdag i 2023 vil blive søndag den 4. juni 2023.  </w:t>
      </w:r>
    </w:p>
    <w:p>
      <w:pPr>
        <w:pStyle w:val="Listeafsnit"/>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Det næste bestyrelsesmøder vil blive afholdt på følgende datoer: </w:t>
      </w:r>
    </w:p>
    <w:p>
      <w:pPr>
        <w:pStyle w:val="Listeafsnit"/>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irsdag den 7. marts 2023</w:t>
      </w:r>
    </w:p>
    <w:p>
      <w:pPr>
        <w:pStyle w:val="Normal"/>
        <w:numPr>
          <w:ilvl w:val="0"/>
          <w:numId w:val="1"/>
        </w:numPr>
        <w:jc w:val="both"/>
        <w:rPr>
          <w:rFonts w:ascii="Calibri" w:hAnsi="Calibri" w:cs="Calibri"/>
        </w:rPr>
      </w:pPr>
      <w:r>
        <w:rPr>
          <w:rFonts w:cs="Calibri" w:ascii="Calibri" w:hAnsi="Calibri"/>
        </w:rPr>
        <w:t>Tirsdag den 25. april 2023</w:t>
      </w:r>
    </w:p>
    <w:p>
      <w:pPr>
        <w:pStyle w:val="Normal"/>
        <w:numPr>
          <w:ilvl w:val="0"/>
          <w:numId w:val="1"/>
        </w:numPr>
        <w:jc w:val="both"/>
        <w:rPr>
          <w:rFonts w:ascii="Calibri" w:hAnsi="Calibri" w:cs="Calibri"/>
        </w:rPr>
      </w:pPr>
      <w:r>
        <w:rPr>
          <w:rFonts w:cs="Calibri" w:ascii="Calibri" w:hAnsi="Calibri"/>
        </w:rPr>
        <w:t>Tirsdag den 29. august 2023</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0:02:00Z</dcterms:created>
  <dc:creator>IBJ</dc:creator>
  <dc:description/>
  <cp:keywords/>
  <dc:language>en-US</dc:language>
  <cp:lastModifiedBy>kenneth</cp:lastModifiedBy>
  <dcterms:modified xsi:type="dcterms:W3CDTF">2023-01-29T20:22:00Z</dcterms:modified>
  <cp:revision>4</cp:revision>
  <dc:subject/>
  <dc:title>Bestyrelsesmøde de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