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onsdag den 2. februar 2022 i Ejerforeningen Kalvebodhus (oprindeligt planlagt til afholdelse den 25. januar 2022 – mødet blev aflys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Joan, Drude og Kenneth.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om følge af den aktuelle udvikling i smitten med COVID-19 i samfundet er Hussvamp Laboratoriets undersøgelse af udvalgte lejligheders karnapper (formodet skimmelsvamp) blevet udskudt til den 2. marts 2022. Det skyldes, at firmaets medarbejdere skal ind i de enkelte lejligheder.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t vider sig, at Københavns Kommunen ikke har søgt kommunen selv om byggetilladelse til den nye legeplads i gården, da kommunen som byggeherre etablerede den nye gård. Bestyrelsen vil bede den del af kommunen som stod for etableringen af den nye gård om at bringe sagen i orde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øndag den 6. februar 2022 vil bestyrelsen tage juletræet i gården ned.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Det blev besluttet at den ordinære generalforsamling afholdes tirsdag den 3. maj 2022 kl. 19.00 i festlokalet i kælderen.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Budgettet for 2022 blev drøftet i forhold til eventuelle vedligeholdelsesarbejder.</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
        </w:numPr>
        <w:jc w:val="both"/>
        <w:rPr>
          <w:rFonts w:ascii="Calibri" w:hAnsi="Calibri" w:cs="Calibri"/>
        </w:rPr>
      </w:pPr>
      <w:r>
        <w:rPr>
          <w:rFonts w:cs="Calibri" w:ascii="Calibri" w:hAnsi="Calibri"/>
        </w:rPr>
        <w:t>Årets første gårdarbejdsdag blev planlagt til søndag den 8. maj 2022. Her vil bestyrelsen være særlig opmærksom på at få samlet op på de punkter, som ejerforeningen skal gøre Københavns Kommune opmærksom på i forbindelse med den kommende 1-års gennemgang af den nye gård.</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Der er bestilt nye dørtelefoner til de opgange, hvor en udskiftning er nødvendig.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Som følge af en lovændring er ejerforeningen nødsaget til at foretage tilpasninger af foreningens vedtægter. Ejerforeningens administrator vil bistå ejerforeningen i dette arbejde, og der vil blive afholdt arbejdsmøde med administrator herom tirsdag den 8. marts 2022.  </w:t>
      </w:r>
    </w:p>
    <w:p>
      <w:pPr>
        <w:pStyle w:val="Listeafsnit"/>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Bestyrelsen er i dialog med Københavns Kommune om en ny og bedre opstilling af containerne i skraldeskurene. Det er noget man skal have tilladelse til fra kommunen, inden man flytter containerne rundt.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Bestyrelsen vil undersøge, om det er muligt at få et bedre og mere funktionelt skab til miljøfarligt affald.</w:t>
      </w:r>
    </w:p>
    <w:p>
      <w:pPr>
        <w:pStyle w:val="Normal"/>
        <w:jc w:val="both"/>
        <w:rPr>
          <w:rFonts w:ascii="Calibri" w:hAnsi="Calibri" w:cs="Calibri"/>
        </w:rPr>
      </w:pPr>
      <w:r>
        <w:rPr>
          <w:rFonts w:eastAsia="Calibri" w:cs="Calibri" w:ascii="Calibri" w:hAnsi="Calibri"/>
        </w:rPr>
        <w:t xml:space="preserve"> </w:t>
      </w:r>
    </w:p>
    <w:p>
      <w:pPr>
        <w:pStyle w:val="Normal"/>
        <w:numPr>
          <w:ilvl w:val="0"/>
          <w:numId w:val="1"/>
        </w:numPr>
        <w:jc w:val="both"/>
        <w:rPr>
          <w:rFonts w:ascii="Calibri" w:hAnsi="Calibri" w:cs="Calibri"/>
        </w:rPr>
      </w:pPr>
      <w:r>
        <w:rPr>
          <w:rFonts w:cs="Calibri" w:ascii="Calibri" w:hAnsi="Calibri"/>
        </w:rPr>
        <w:t xml:space="preserve">Det næste bestyrelsesmøde vil blive afholdt i bestyrelseslokalet tirsdag den 29. marts 2021 kl. 19.00.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10:00Z</dcterms:created>
  <dc:creator>IBJ</dc:creator>
  <dc:description/>
  <cp:keywords/>
  <dc:language>en-US</dc:language>
  <cp:lastModifiedBy>Kenneth Roland Blaaberg</cp:lastModifiedBy>
  <dcterms:modified xsi:type="dcterms:W3CDTF">2022-03-27T20:32:00Z</dcterms:modified>
  <cp:revision>5</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