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at fra bestyrelsesmøde tirsdag den 26. oktober 2021 i Ejerforeningen Kalvebodh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l stede:</w:t>
      </w:r>
      <w:r>
        <w:rPr>
          <w:rFonts w:cs="Calibri" w:ascii="Calibri" w:hAnsi="Calibri"/>
        </w:rPr>
        <w:t xml:space="preserve"> Søren, Ingrid, Drude og Kennet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udefrakommende person er lykkes med at komme ind i gården, hvor den pågældende har stjålet en ladcykel. Ejeren af ladcyklen vil blive opfordret til at politianmelde tyveriet. Bestyrelsen vil desuden følge op i forhold til den uretmæssige indtrængen i gården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styrelsen vil sørge for, at de nye skraldespande i gården vil blive tømt i nødvendigt omfang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lere lyskontakter i ejerforeningens kældre er defekte. Bestyrelsen vil bede den elektriker ejerforeningen benytter om at udskifte dis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klageligvis henstiller flere af beboerne private effekter, herunder også affald, på fællesarealer fx som for- og bagtrapper. Bestyrelsen vil på ny udarbejde en informationsskrivelse vedrørende problemet til omdeling hos alle lejlighede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et blev besluttet at sætte en </w:t>
      </w:r>
      <w:r>
        <w:rPr>
          <w:rFonts w:cs="Calibri" w:ascii="Calibri" w:hAnsi="Calibri"/>
          <w:i/>
        </w:rPr>
        <w:t>timer</w:t>
      </w:r>
      <w:r>
        <w:rPr>
          <w:rFonts w:cs="Calibri" w:ascii="Calibri" w:hAnsi="Calibri"/>
        </w:rPr>
        <w:t xml:space="preserve"> på de farvede lyskæder som hænger over den nye runddel i gården. Det blev desuden besluttet at udskifte de farvede pære til hvid ly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tyrelsen vil som vanen tro indkøbe et juletræ til gården. Påsætning af lys vil ske søndag den 21. november 2021.</w:t>
      </w:r>
    </w:p>
    <w:p>
      <w:pPr>
        <w:pStyle w:val="Listeafsni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er nu over 5 år siden, at flere ejere fik pålæg om udskifte deres vinduer. Bestyrelsen vil følge op over for de som endnu ikke har foretaget udskiftning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næste bestyrelsesmøde vil blive afholdt i bestyrelseslokalet tirsdag den 25. januar 2022 kl. 19.0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40:00Z</dcterms:created>
  <dc:creator>IBJ</dc:creator>
  <dc:description/>
  <cp:keywords/>
  <dc:language>en-US</dc:language>
  <cp:lastModifiedBy>Kenneth Roland Blaaberg</cp:lastModifiedBy>
  <dcterms:modified xsi:type="dcterms:W3CDTF">2022-03-27T20:03:00Z</dcterms:modified>
  <cp:revision>9</cp:revision>
  <dc:subject/>
  <dc:title>Bestyrelsesmøde de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