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at fra bestyrelsesmøde tirsdag den 31. august 2021 i Ejerforeningen Kalvebodhu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Til stede:</w:t>
      </w:r>
      <w:r>
        <w:rPr>
          <w:rFonts w:cs="Calibri" w:ascii="Calibri" w:hAnsi="Calibri"/>
        </w:rPr>
        <w:t xml:space="preserve"> Søren, Joan, Ingrid, Drude og Kenneth.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Der har været observeret en rotte i barnevognsskuret, og det er, som man skal, indberettet til Københavns Kommune.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I forbindelse med, at grillen skal have skiftet vinduer og døre til gården, er det nødvendigt at få udbedret nogle sætningsrevner i mirværket. Bestyrelsen vil derfor snarest få iværksat udbedring.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I forbindelse med fund af skimmelvækst i en karnap i en lejlighed på Beethovensvej indgik bestyrelsen før sommeren aftale med det rådgivende ingeniørfirma FALKON A/S om undersøgelse af problemet. </w:t>
      </w:r>
    </w:p>
    <w:p>
      <w:pPr>
        <w:pStyle w:val="Listeafsnit"/>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Bestyrelsen modtog rådgiverens rapport den 5. august 2021, og rapporten er lagt ud på ejerforeningens hjemmeside. Bestyrelsen vil nu følge op på rådgiverens anbefalinger. </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t xml:space="preserve">Særligt skal bestyrelsen dog fremhæve, at undersøgelsen bl.a. viste, at der er et generelt problem med, at der i mange af ejerforeningens lejligheder mangler fuger mellem vinduer og murværk. Det øger risikoen for, at vand kan trænge ind i vores ejendom. Rådgiveren anbefaler, at alle ejendommens vinduesfuger gennemgås og udskiftes i nødvendigt omfang. Dette er et arbejde som påhviler den enkelte ejer. Bestyrelsen vil snarest udsende et informationsbrev om forpligtigelser mv. til ejerne.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Endvidere skal bestyrelsen fremhævne, at rådgiveren anbefaler, at ejerforeningen får ophugget en brystningsplade med revner (en af de karnapper, hvor der er synlige revner i pudset) for at få afdækket omfanget skader mv. med henblik på iværksættelse af generel udbedring af ejendommens brystningsplader. Bestyrelsen vil snarest få iværksat dette arbejde.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Gården:</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numPr>
          <w:ilvl w:val="0"/>
          <w:numId w:val="1"/>
        </w:numPr>
        <w:jc w:val="both"/>
        <w:rPr/>
      </w:pPr>
      <w:r>
        <w:rPr>
          <w:rFonts w:cs="Calibri" w:ascii="Calibri" w:hAnsi="Calibri"/>
        </w:rPr>
        <w:t xml:space="preserve">Der er mange cykler i gården, og nogle steder er de parkeret så de kan vanskeliggøre passage. </w:t>
      </w:r>
    </w:p>
    <w:p>
      <w:pPr>
        <w:pStyle w:val="Normal"/>
        <w:ind w:left="108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Børnenes legetøj ligger over alt i gården, hvilket kan være til fare for de gående i gården. Det er ikke nemt at se legetøjet om aftenen, og man kan nemt komme til at falde over det.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Bestyrelsen vil udarbejde et informationsbrev, som skal minde beboerne opmærksom på at anvende cyklestativerne og cykelkældrene, og at rydde legetøjet op, når børnene er færdige med at lege med det.</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1"/>
        </w:numPr>
        <w:jc w:val="both"/>
        <w:rPr>
          <w:rFonts w:ascii="Calibri" w:hAnsi="Calibri" w:cs="Calibri"/>
        </w:rPr>
      </w:pPr>
      <w:r>
        <w:rPr>
          <w:rFonts w:cs="Calibri" w:ascii="Calibri" w:hAnsi="Calibri"/>
        </w:rPr>
        <w:t xml:space="preserve">De hvide stolper i gården er beregnet til at ophænge hængekøjer i. Hængekøjerne skal beboerne selv købe. </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Bestyrelsen er i dialog med Københavns Kommune om beplantningen i gården, herunder om hvad der er planter og hvad der er ukrudt.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Bestyrelsen har modtaget en henvendelse fra den afdeling i Københavns Kommune, som har ansvaret for affaldshåndtering. Københavns Kommune har åbnet en </w:t>
      </w:r>
      <w:r>
        <w:rPr>
          <w:rFonts w:cs="Calibri" w:ascii="Calibri" w:hAnsi="Calibri"/>
          <w:i/>
        </w:rPr>
        <w:t>arbejdsmiljøsag</w:t>
      </w:r>
      <w:r>
        <w:rPr>
          <w:rFonts w:cs="Calibri" w:ascii="Calibri" w:hAnsi="Calibri"/>
        </w:rPr>
        <w:t xml:space="preserve"> mod ejerforeningen fordi døråbningerne i den nye del af skraldeskuret er underdimensioneret. Det er lidt pudsigt, fordi det er Københavns Kommune, som selv er byggeherre i forhold til den nye gård.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Det er tid til at få klippet toppene (styning) af træerne der står langs ejerforeningens haver på Schubertsvej. Bestyrelsen vil snarest engagere en gartner til at få udført arbejdet.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Bestyrelsen har drøftet et forslag til en ny placering af diverse affaldscontainere i skraldeskuret. Bestyrelsen vil forelægge forslaget for Københavns Kommune. Samtidig vil bestyrelsen få opsat informationsskilte skraldeskuret, som skal hjælpe beboerne med at få sorteret affaldet korrekt.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I forbindelse med den seneste fællesarbejdsdag indkøbte bestyrelsen nye borde og stole, som kan klappes sammen. Alle ejerforeningens beboere vil fremover kunne leje et bord og 6 stole for en samlet pris af 50 kr.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De beboere som skal have malet deres stakitter og/eller beskåret træer, planter og buske har modtaget et brev om at få iværksat arbejdet. Bestyrelsen vil inden for kort tid følge op på, om de pågældende beboere har fået iværksat arbejdet.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Bestyrelsen er i dialog med ejendommen på den anden side af Schubertsvej om at få etableret vejbump (chikaner).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Det næste bestyrelsesmøde vil blive afholdt i bestyrelseslokalet tirsdag den 26. oktober 2021 kl. 19.00.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Bestyrelsens årlige julefrokost vil blive afholdt tirsdag den 7. december 2021.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40:00Z</dcterms:created>
  <dc:creator>IBJ</dc:creator>
  <dc:description/>
  <cp:keywords/>
  <dc:language>en-US</dc:language>
  <cp:lastModifiedBy>Kenneth Roland Blaaberg</cp:lastModifiedBy>
  <dcterms:modified xsi:type="dcterms:W3CDTF">2021-09-05T19:12:00Z</dcterms:modified>
  <cp:revision>8</cp:revision>
  <dc:subject/>
  <dc:title>Bestyrelsesmøde de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