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tirsdag den 26. marts 2019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Drude, Joan, Ingrid, Lena og Kennet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 xml:space="preserve">Schubertsvej 12, køkkentrappe mod kælder </w:t>
      </w:r>
    </w:p>
    <w:p>
      <w:pPr>
        <w:pStyle w:val="Normal"/>
        <w:ind w:left="720" w:hanging="0"/>
        <w:jc w:val="both"/>
        <w:rPr>
          <w:rFonts w:ascii="Calibri" w:hAnsi="Calibri" w:cs="Calibri"/>
        </w:rPr>
      </w:pPr>
      <w:r>
        <w:rPr>
          <w:rFonts w:cs="Calibri" w:ascii="Calibri" w:hAnsi="Calibri"/>
        </w:rPr>
        <w:t xml:space="preserve">Bestyrelsen har modtaget en henvendelse vedrørende udbedring af en skade på et trappetrin og et panel på bagtrappen til Schubertsvej 12. Da der alene er tale om en kosmetisk skade, finder bestyrelsen ikke at udgiften til udbedring vil stå mål med resultatet. Bestyrelsen vil derfor ikke iværksætte udbedringsarbejdet.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Caféen (Rallys)</w:t>
      </w:r>
    </w:p>
    <w:p>
      <w:pPr>
        <w:pStyle w:val="Normal"/>
        <w:ind w:left="720" w:hanging="0"/>
        <w:jc w:val="both"/>
        <w:rPr>
          <w:rFonts w:ascii="Calibri" w:hAnsi="Calibri" w:cs="Calibri"/>
        </w:rPr>
      </w:pPr>
      <w:r>
        <w:rPr>
          <w:rFonts w:cs="Calibri" w:ascii="Calibri" w:hAnsi="Calibri"/>
        </w:rPr>
        <w:t xml:space="preserve">Bestyrelsen har på ny modtaget en anmodning fra ejeren af lokalerne vedrørende udvidelse af udsugningsanlægget. Bestyrelsen fastholder det tidligere meddelte afslag. For nærmere se referatet fra bestyrelsesmødet den 22. januar 2019.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Anvendelse af Roundup</w:t>
      </w:r>
    </w:p>
    <w:p>
      <w:pPr>
        <w:pStyle w:val="Normal"/>
        <w:ind w:left="720" w:hanging="0"/>
        <w:jc w:val="both"/>
        <w:rPr>
          <w:rFonts w:ascii="Calibri" w:hAnsi="Calibri" w:cs="Calibri"/>
        </w:rPr>
      </w:pPr>
      <w:r>
        <w:rPr>
          <w:rFonts w:cs="Calibri" w:ascii="Calibri" w:hAnsi="Calibri"/>
        </w:rPr>
        <w:t xml:space="preserve">Ejerforeningen har hidtil benyttet midlet Roundup til bekæmpelse af ukrudt på ejerforeningens fællesarealer. Bestyrelsen besluttede, at ejerforeningen fremover ikke længere vil benytte sig af Roundup eller lignende ukrudtsbekæmpelsesmidler. I stedet vil bestyrelsen foranledige anvendelse af alternative og mere miljøvenlige ukrudtsbekæmpelsesmidler.    </w:t>
      </w:r>
    </w:p>
    <w:p>
      <w:pPr>
        <w:pStyle w:val="Listeafsnit"/>
        <w:ind w:left="0" w:hanging="0"/>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 xml:space="preserve">Barnevognsskuret </w:t>
      </w:r>
    </w:p>
    <w:p>
      <w:pPr>
        <w:pStyle w:val="Normal"/>
        <w:ind w:left="720" w:hanging="0"/>
        <w:jc w:val="both"/>
        <w:rPr/>
      </w:pPr>
      <w:r>
        <w:rPr>
          <w:rFonts w:cs="Calibri" w:ascii="Calibri" w:hAnsi="Calibri"/>
        </w:rPr>
        <w:t xml:space="preserve">Der henstår flere barne- og klapvogne i skuret som umiddelbart ikke ser ud til at blive anvendt. Bestyrelsen vil på denne baggrund opsætte en orienteringsskrivelse i opgangene, hvor beboerne vil blive anmodet om at sætte navn på de vogne der anvendes. Bestyrelsen vil efter udløb af en nærmere angivet frist fjerne øvrige vogne i henhold til gældende regler herfor.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2:00Z</dcterms:created>
  <dc:creator>IBJ</dc:creator>
  <dc:description/>
  <cp:keywords/>
  <dc:language>en-US</dc:language>
  <cp:lastModifiedBy>Kenneth Roland Blaaberg</cp:lastModifiedBy>
  <dcterms:modified xsi:type="dcterms:W3CDTF">2020-02-11T08:43:00Z</dcterms:modified>
  <cp:revision>6</cp:revision>
  <dc:subject/>
  <dc:title>Bestyrelsesmøde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