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6.2017 blev der afholdt bestyrelsesmøde i ejerforeningen Kalvebod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tede: Søren, Joan, Drude, Lena, Niels og Ingrid.</w:t>
      </w:r>
    </w:p>
    <w:p>
      <w:pPr>
        <w:pStyle w:val="Normal"/>
        <w:rPr/>
      </w:pPr>
      <w:r>
        <w:rPr/>
        <w:t>Fraværende: Kenneth på grund af sy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ar ”gårdvandring”, for at se mulighederne for at tage imod ”gratis” renovering af vores gård.</w:t>
      </w:r>
    </w:p>
    <w:p>
      <w:pPr>
        <w:pStyle w:val="Normal"/>
        <w:rPr/>
      </w:pPr>
      <w:r>
        <w:rPr/>
        <w:t xml:space="preserve">Jesper fra kommunen førte an. Jesper kom med anbefalinger og forslag til hvordan en renovering kunne se ud samt et bud på hvilke løbende omkostninger en gårdrenovering ville medfø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baggrund af de nye input besluttede bestyrelsen, at tænke nærmere over projektet. Årsagen til at der ikke straks blev taget stilling til tilbuddet var, at der er kommet nye medlemmer i bestyrelsen, at vi har en fin gård i forvejen, samt at ejerudgifterne vil stige grundet øget vedligeholdelse i forbindelse med en gårdrenovation. Beslutningen blev udsat til bestyrelsesmødet den bestyrelsesmøde 29.8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løbende bestyrelsesmøder aftales den 29.8.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tlisten er aftalt at fortsætte med Lena og Niels fra uge 36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t, Ingrid Bøcker Jensen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9:00Z</dcterms:created>
  <dc:creator>IBJ</dc:creator>
  <dc:description/>
  <dc:language>en-US</dc:language>
  <cp:lastModifiedBy>letr01</cp:lastModifiedBy>
  <dcterms:modified xsi:type="dcterms:W3CDTF">2017-06-21T12:29:00Z</dcterms:modified>
  <cp:revision>2</cp:revision>
  <dc:subject/>
  <dc:title>13</dc:title>
</cp:coreProperties>
</file>