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styrelsesmøde tirsdag den 5. maj 2015 i Ejerforeningen Kalvebodhus.</w:t>
      </w:r>
    </w:p>
    <w:p>
      <w:pPr>
        <w:pStyle w:val="Normal"/>
        <w:rPr/>
      </w:pPr>
      <w:r>
        <w:rPr/>
        <w:t>(inden generalforsamli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tede: Søren, Kenneth, Ingrid, Joan og An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nneth har fået tilbud på de runde vinduer i opgangene. Men da det er temmelig dyrt vil vi vente med at udskifte dem. Derimod vil vi gå de gamle vinduer igennem og få dem slebet af og malet.</w:t>
      </w:r>
    </w:p>
    <w:p>
      <w:pPr>
        <w:pStyle w:val="Normal"/>
        <w:numPr>
          <w:ilvl w:val="0"/>
          <w:numId w:val="1"/>
        </w:numPr>
        <w:rPr/>
      </w:pPr>
      <w:r>
        <w:rPr/>
        <w:t>Vi vil se at få en ingeniør ud at vurdere, om vi skal få tætnet kantsoklerne mod gå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, Ingrid Bøcker Jensen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31:00Z</dcterms:created>
  <dc:creator>IBJ</dc:creator>
  <dc:description/>
  <cp:keywords/>
  <dc:language>en-US</dc:language>
  <cp:lastModifiedBy>kenneth</cp:lastModifiedBy>
  <dcterms:modified xsi:type="dcterms:W3CDTF">2016-04-10T08:31:00Z</dcterms:modified>
  <cp:revision>2</cp:revision>
  <dc:subject/>
  <dc:title>Bestyrelsesmøde tirsdag den 5</dc:title>
</cp:coreProperties>
</file>