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styrelsesmøde 14.4.2015. i ejerforeningen Kalvebod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tede: Søren, Anita, Kenneth, Ingrid + Joan. som kom lidt sen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nneth vil søge tilbud på, at vi kan få udskiftet de runde vinduer i vores opgange – både til gården og til gaden. Det er en tidligere beslutning her i bestyrelsen, da de gamle runde vinduer skaber problemer. De er svære at pudse og gennem tiden ikke kan lukkes helt.</w:t>
      </w:r>
    </w:p>
    <w:p>
      <w:pPr>
        <w:pStyle w:val="Normal"/>
        <w:numPr>
          <w:ilvl w:val="0"/>
          <w:numId w:val="1"/>
        </w:numPr>
        <w:rPr/>
      </w:pPr>
      <w:r>
        <w:rPr/>
        <w:t>Vi søger gode bestyrelsesmedlemmer, der vil være med til at yde et bidrag til at denne ejendom fortsat vil være ”det bedste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øvsuger med dykpumpe har ejendommen brug for når vandet vælter ind i vores kældre i forbindelse med skybrud., så det er en aftale at få indkøbt denne. </w:t>
      </w:r>
    </w:p>
    <w:p>
      <w:pPr>
        <w:pStyle w:val="Normal"/>
        <w:numPr>
          <w:ilvl w:val="0"/>
          <w:numId w:val="1"/>
        </w:numPr>
        <w:rPr/>
      </w:pPr>
      <w:r>
        <w:rPr/>
        <w:t>Inden længe vil også alle køkkentrapper være klar til at lyset tænder uden du behøver at trykke på knappen</w:t>
      </w:r>
    </w:p>
    <w:p>
      <w:pPr>
        <w:pStyle w:val="Normal"/>
        <w:numPr>
          <w:ilvl w:val="0"/>
          <w:numId w:val="1"/>
        </w:numPr>
        <w:rPr/>
      </w:pPr>
      <w:r>
        <w:rPr/>
        <w:t>Der har været problemer med vores bortskaffelse af vores affald. Kenneth vil søge med det der i gamle dage kaldtes R 98., så vi får de bedste aftaler med glæde for alle.</w:t>
      </w:r>
    </w:p>
    <w:p>
      <w:pPr>
        <w:pStyle w:val="Normal"/>
        <w:numPr>
          <w:ilvl w:val="0"/>
          <w:numId w:val="1"/>
        </w:numPr>
        <w:rPr/>
      </w:pPr>
      <w:r>
        <w:rPr/>
        <w:t>Vi vil se at få nogle af disse skraldespande ”lukket” ind. – en tømrer har vi besluttet kan gøre det.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>Referent, Ingrid Bøcker Jensen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33:00Z</dcterms:created>
  <dc:creator>IBJ</dc:creator>
  <dc:description/>
  <cp:keywords/>
  <dc:language>en-US</dc:language>
  <cp:lastModifiedBy>kenneth</cp:lastModifiedBy>
  <dcterms:modified xsi:type="dcterms:W3CDTF">2016-04-10T08:33:00Z</dcterms:modified>
  <cp:revision>2</cp:revision>
  <dc:subject/>
  <dc:title>Bestyrelsesmøde 14</dc:title>
</cp:coreProperties>
</file>