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styrelsesmøde tirsdag den 20.1.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l stede: Søren, Kenneth, Joan, Anita og Ingri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r har været indbrud i vores kældre. På  Beethovensvej 1 og 3, og Schubertsvej 2 og 4, henholdsvis dagene 11.1.og 13.1. </w:t>
      </w:r>
    </w:p>
    <w:p>
      <w:pPr>
        <w:pStyle w:val="Normal"/>
        <w:numPr>
          <w:ilvl w:val="0"/>
          <w:numId w:val="1"/>
        </w:numPr>
        <w:rPr/>
      </w:pPr>
      <w:r>
        <w:rPr/>
        <w:t>Vi har nu nogle nye ejere i lejligheden på Wagnesvej 8. De vil gerne renovere; de beder om hjælp, så at det de ønsker at forbedre passer ind i vores regler/husorden. Søren vil besøge dem.</w:t>
      </w:r>
    </w:p>
    <w:p>
      <w:pPr>
        <w:pStyle w:val="Normal"/>
        <w:numPr>
          <w:ilvl w:val="0"/>
          <w:numId w:val="1"/>
        </w:numPr>
        <w:rPr/>
      </w:pPr>
      <w:r>
        <w:rPr/>
        <w:t>Udestående på 47.ooo kr. er nu kommet hjem via tvangsaktion.</w:t>
      </w:r>
    </w:p>
    <w:p>
      <w:pPr>
        <w:pStyle w:val="Normal"/>
        <w:numPr>
          <w:ilvl w:val="0"/>
          <w:numId w:val="1"/>
        </w:numPr>
        <w:rPr/>
      </w:pPr>
      <w:r>
        <w:rPr/>
        <w:t>Vi har besluttet at alle køkkentrapperne også skal have ”følere” på, som der er blevet lavet på hovedtrapp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vil blive fælles arbejdsdag søndag den 31.5. fra klokken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n bliver der en generalforsamling, tirsdag den 5.5. klokken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æste bestyrelsesmøde 31.3.2015 klokken19. og efter generalforsamlingen tirsdag den 19.5. klokken 19. Nye bestyrelsesmedlemmer skal bydes velkommen m. m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at Ingrid Bøcker Jensen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8:35:00Z</dcterms:created>
  <dc:creator>IBJ</dc:creator>
  <dc:description/>
  <cp:keywords/>
  <dc:language>en-US</dc:language>
  <cp:lastModifiedBy>kenneth</cp:lastModifiedBy>
  <dcterms:modified xsi:type="dcterms:W3CDTF">2016-04-10T08:35:00Z</dcterms:modified>
  <cp:revision>2</cp:revision>
  <dc:subject/>
  <dc:title>Bestyrelsesmøde tirsdag den 20</dc:title>
</cp:coreProperties>
</file>