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stra bestyrelsesmøde mandag den 25.1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bud fra Joan – ellers øvrige bestyrelsesmedlemmer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var den manglende varme på værelserne mod gården Schubertvej 8,10 og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delte rapporten ud fra ingeniøren som han har gået ejendommen igennem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 tre forslag.: </w:t>
      </w:r>
    </w:p>
    <w:p>
      <w:pPr>
        <w:pStyle w:val="Normal"/>
        <w:rPr/>
      </w:pPr>
      <w:r>
        <w:rPr/>
        <w:t>Udskiftning af cirkulationspumpe.</w:t>
      </w:r>
    </w:p>
    <w:p>
      <w:pPr>
        <w:pStyle w:val="Normal"/>
        <w:rPr/>
      </w:pPr>
      <w:r>
        <w:rPr/>
        <w:t>Udluftning af radiatorer i tagetagen.</w:t>
      </w:r>
    </w:p>
    <w:p>
      <w:pPr>
        <w:pStyle w:val="Normal"/>
        <w:rPr/>
      </w:pPr>
      <w:r>
        <w:rPr/>
        <w:t>Indregulering af strengreguleringsventiler til korrekt vandfor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n har besluttet at vi følger disse råd, og starter med at få en kraftigere cirkulationspumpe.</w:t>
      </w:r>
    </w:p>
    <w:p>
      <w:pPr>
        <w:pStyle w:val="Normal"/>
        <w:rPr/>
      </w:pPr>
      <w:r>
        <w:rPr/>
        <w:t>Dette vil Søren sørge for foregår så hurtigt som muligt – allerede i morgen 26.1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fældet i protokollen som beslutningsreferat på bestyrelsens ve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6:00Z</dcterms:created>
  <dc:creator>IBJ</dc:creator>
  <dc:description/>
  <dc:language>en-US</dc:language>
  <cp:lastModifiedBy>Ulrik Andersen</cp:lastModifiedBy>
  <dcterms:modified xsi:type="dcterms:W3CDTF">2013-11-25T21:56:00Z</dcterms:modified>
  <cp:revision>2</cp:revision>
  <dc:subject/>
  <dc:title>Ekstra bestyrelsesmøde mandag den 25</dc:title>
</cp:coreProperties>
</file>