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10.1.2013 i Ejerforeningen Kalvebo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Joan, Ulrik, Susan, Søren, Kasper, Thomas og In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ikringen er nu gået med til at betale elregningen fra DONG. Den elregning som hørte til forbruget i forbindelse med renoveringen der stod på efter br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Tømmergårdens konkurs har et andet firma taget over, så nu burde de sidste reparationer der mangler efter ”vores” brand snart komme i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svej 7 har fået sensorer sat op til trappelyset. Hvis det virker godt, er det meningen sådanne skal sættes op i hele ejendommen. Vi slipper så for ”columbusknapper” der ikke fungerer, og skal skiftes ud den ene gang efter den 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emnet var fortsættelse af bestyrelsens forslag til husordenen.</w:t>
      </w:r>
    </w:p>
    <w:p>
      <w:pPr>
        <w:pStyle w:val="Normal"/>
        <w:rPr/>
      </w:pPr>
      <w:r>
        <w:rPr/>
        <w:t>Vi fik beskrevet regler for vinduernes udseende. Et eksempel vil blive fotograferet og lagt på hjemmesiden og ligeledes farvekoden til den maling der skal anvendes.</w:t>
      </w:r>
    </w:p>
    <w:p>
      <w:pPr>
        <w:pStyle w:val="Normal"/>
        <w:rPr/>
      </w:pPr>
      <w:r>
        <w:rPr/>
        <w:t>Og vi fik en mere udførlig beskrivelse af hvad ejerforeningen betaler, og hvad der er eget problem.</w:t>
      </w:r>
    </w:p>
    <w:p>
      <w:pPr>
        <w:pStyle w:val="Normal"/>
        <w:rPr/>
      </w:pPr>
      <w:r>
        <w:rPr/>
        <w:t>Havereglerne fik vi også gennemgå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næste bestyrelsesmøde vil Søren udforme regler for fremleje, som bliver torsdag den 21.2.13 klokken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oermøde om husordenen vil blive onsdag den 10.4.13 klokken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ær generalforsamling er besluttet til tirsdag den 28.5.13 klokke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, Ingrid Bøcker J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8:00Z</dcterms:created>
  <dc:creator>IBJ</dc:creator>
  <dc:description/>
  <dc:language>en-US</dc:language>
  <cp:lastModifiedBy>Ulrik Andersen</cp:lastModifiedBy>
  <dcterms:modified xsi:type="dcterms:W3CDTF">2013-02-15T09:28:00Z</dcterms:modified>
  <cp:revision>2</cp:revision>
  <dc:subject/>
  <dc:title>Bestyrelsesmøde 10</dc:title>
</cp:coreProperties>
</file>