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5.10.2011 i ejerforeningen Kalvbodhus.</w:t>
      </w:r>
    </w:p>
    <w:p>
      <w:pPr>
        <w:pStyle w:val="Normal"/>
        <w:rPr/>
      </w:pPr>
      <w:r>
        <w:rPr/>
      </w:r>
    </w:p>
    <w:p>
      <w:pPr>
        <w:pStyle w:val="Normal"/>
        <w:rPr/>
      </w:pPr>
      <w:r>
        <w:rPr/>
        <w:t>Til stede: Søren, Thomas, Ulrik, Kasper og Ingrid.</w:t>
        <w:tab/>
      </w:r>
    </w:p>
    <w:p>
      <w:pPr>
        <w:pStyle w:val="Normal"/>
        <w:rPr/>
      </w:pPr>
      <w:r>
        <w:rPr/>
        <w:t>Afbud: Joan.</w:t>
      </w:r>
    </w:p>
    <w:p>
      <w:pPr>
        <w:pStyle w:val="Normal"/>
        <w:rPr/>
      </w:pPr>
      <w:r>
        <w:rPr/>
      </w:r>
    </w:p>
    <w:p>
      <w:pPr>
        <w:pStyle w:val="Normal"/>
        <w:rPr/>
      </w:pPr>
      <w:r>
        <w:rPr/>
        <w:t>Angående vores antenneanlæg:</w:t>
      </w:r>
    </w:p>
    <w:p>
      <w:pPr>
        <w:pStyle w:val="Normal"/>
        <w:rPr/>
      </w:pPr>
      <w:r>
        <w:rPr/>
        <w:t>Joan har sendt en mail med et tilbud fra Stofa hvor etableringsomkostningerne ex. moms er kr. 26.650,00, så vi stadig kan se TV fra fællesantennen efter 11. januar.</w:t>
      </w:r>
    </w:p>
    <w:p>
      <w:pPr>
        <w:pStyle w:val="Normal"/>
        <w:rPr/>
      </w:pPr>
      <w:r>
        <w:rPr/>
        <w:t>Ingrid har talt med Københavns Ejerlejlighedsforening, hvor de har fortalt at vi har forsyningspligt som ejerforening/antenneforening. En ekstraordinær generalforsamling kan dog ændre dette, hvis alle er enige om at nedlægge antenneanlægget og tilslutning til kabel TV bliver eget problem.</w:t>
      </w:r>
    </w:p>
    <w:p>
      <w:pPr>
        <w:pStyle w:val="Normal"/>
        <w:rPr/>
      </w:pPr>
      <w:r>
        <w:rPr/>
        <w:t>Søren vil ringe til en advokat for at få dette bekræftet.</w:t>
      </w:r>
    </w:p>
    <w:p>
      <w:pPr>
        <w:pStyle w:val="Normal"/>
        <w:rPr/>
      </w:pPr>
      <w:r>
        <w:rPr/>
        <w:t>Vi talte om muligheden for at få et godt tilbud fra YouSee for at få brugerne af fællesantenneanlægget tilsluttet kabel TV på ejerforeningens regning i stedet for at få opgraderet fællesantenneanlægget.. Så vil vi for fremtiden undgå at vedligeholde antenneanlægget og brugerne af kabel TV kan så selv betale for det de vil se. Søren vil ringe til YouSee for at få et tilbud – i øjeblikket tilbyder YouSee at tilslutte gratis indtil 23.11..</w:t>
      </w:r>
    </w:p>
    <w:p>
      <w:pPr>
        <w:pStyle w:val="Normal"/>
        <w:rPr/>
      </w:pPr>
      <w:r>
        <w:rPr/>
        <w:t>Kasper vil lave et oplæg til indkaldelse af ekstraordinær generalforsamling hurtigst muligt og vi vil maile sammen og mødes til et bestyrelsesmøde så snart vi kender vores juridiske forpligtelser og ud fra disse tage stilling til hvad vi skal – datoen er af naturlige grunde derfor ikke fastsat.</w:t>
      </w:r>
    </w:p>
    <w:p>
      <w:pPr>
        <w:pStyle w:val="Normal"/>
        <w:rPr/>
      </w:pPr>
      <w:r>
        <w:rPr/>
      </w:r>
    </w:p>
    <w:p>
      <w:pPr>
        <w:pStyle w:val="Normal"/>
        <w:rPr/>
      </w:pPr>
      <w:r>
        <w:rPr/>
        <w:t>Vi besluttede at skifte JT service ud med Kjøbenhavns Ejendomsservice – tilsyneladende koster det mindre og er forhåbentlig bedre.</w:t>
      </w:r>
    </w:p>
    <w:p>
      <w:pPr>
        <w:pStyle w:val="Normal"/>
        <w:rPr/>
      </w:pPr>
      <w:r>
        <w:rPr/>
      </w:r>
    </w:p>
    <w:p>
      <w:pPr>
        <w:pStyle w:val="Normal"/>
        <w:rPr/>
      </w:pPr>
      <w:r>
        <w:rPr/>
        <w:t xml:space="preserve">Ulriks forslag om at få etableret pumpebrønde vil vi undersøge nærmere. Vi skal have nogle nye tegninger på ejendommen fra byggesagskontoret og vi skal have kontakt med en kloakmester for at høre hvad vi kan gøre for at undgå vand i vores kældre. </w:t>
      </w:r>
    </w:p>
    <w:p>
      <w:pPr>
        <w:pStyle w:val="Normal"/>
        <w:rPr/>
      </w:pPr>
      <w:r>
        <w:rPr/>
      </w:r>
    </w:p>
    <w:p>
      <w:pPr>
        <w:pStyle w:val="Normal"/>
        <w:rPr/>
      </w:pPr>
      <w:r>
        <w:rPr/>
        <w:t>Det er entreprenøren der varetager brandrenoveringen der skal sørge for der komme varme i radiatorerne i den berørte del af ejendommen - Søren vil kontakte dem. Og Dana VVS skal sørge for der kommer varmt vand til Shubertsvej 8, 10 og 12 – også det vil Søren tage sig af.</w:t>
      </w:r>
    </w:p>
    <w:p>
      <w:pPr>
        <w:pStyle w:val="Normal"/>
        <w:rPr/>
      </w:pPr>
      <w:r>
        <w:rPr/>
      </w:r>
    </w:p>
    <w:p>
      <w:pPr>
        <w:pStyle w:val="Normal"/>
        <w:rPr/>
      </w:pPr>
      <w:r>
        <w:rPr/>
        <w:t>Vi har fået kr. 26.000 fra forsikringen til erstatning for tæppefliserne i bestyrelseslokalet - Søren vil finde ud af en bedre løsning end tæppefliser. Og vi får skiftet den del af køkkenet i fælleslokalet ud som har stået under vand, ligesom vi får en ny vaskemaskine. Muligvis skifter vi lågerne ud på overskabene, så de kommer til at passe med de nye underskabe.</w:t>
      </w:r>
    </w:p>
    <w:p>
      <w:pPr>
        <w:pStyle w:val="Normal"/>
        <w:rPr/>
      </w:pPr>
      <w:r>
        <w:rPr/>
        <w:t>På værkstedet vil der blive skiftet gulv og siderne op til 122cm.</w:t>
      </w:r>
    </w:p>
    <w:p>
      <w:pPr>
        <w:pStyle w:val="Normal"/>
        <w:rPr/>
      </w:pPr>
      <w:r>
        <w:rPr/>
        <w:t>Søren har fået forsikringen til at betale strømforbruget af affugterne.</w:t>
      </w:r>
    </w:p>
    <w:p>
      <w:pPr>
        <w:pStyle w:val="Normal"/>
        <w:rPr/>
      </w:pPr>
      <w:r>
        <w:rPr/>
        <w:t>Ved bla. a, tøbrud kommer der grundvand op igennem vores vægge i kældrene, og især er det slemt i fælleslokalet.. Dette problem vil vi prøve at få løst sammen med en evt. etablering af pumpebrønde.</w:t>
      </w:r>
    </w:p>
    <w:p>
      <w:pPr>
        <w:pStyle w:val="Normal"/>
        <w:rPr/>
      </w:pPr>
      <w:r>
        <w:rPr/>
      </w:r>
    </w:p>
    <w:p>
      <w:pPr>
        <w:pStyle w:val="Normal"/>
        <w:rPr/>
      </w:pPr>
      <w:r>
        <w:rPr/>
        <w:t>Ingrid kontakter brolæggeren Michael for at vi igen i år får juletræ i gården – Ulrik og Thomas vil sørge for at få det sat op med lys og stjerne.</w:t>
      </w:r>
    </w:p>
    <w:p>
      <w:pPr>
        <w:pStyle w:val="Normal"/>
        <w:rPr/>
      </w:pPr>
      <w:r>
        <w:rPr/>
      </w:r>
    </w:p>
    <w:p>
      <w:pPr>
        <w:pStyle w:val="Normal"/>
        <w:rPr/>
      </w:pPr>
      <w:r>
        <w:rPr/>
        <w:t>Referent, Ingrid Bøcker Jens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4:00Z</dcterms:created>
  <dc:creator>IBJ</dc:creator>
  <dc:description/>
  <cp:keywords/>
  <dc:language>en-US</dc:language>
  <cp:lastModifiedBy>IBJ</cp:lastModifiedBy>
  <dcterms:modified xsi:type="dcterms:W3CDTF">2011-10-26T20:44:00Z</dcterms:modified>
  <cp:revision>1</cp:revision>
  <dc:subject/>
  <dc:title>Bestyrelsesmøde 25</dc:title>
</cp:coreProperties>
</file>