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6.9.2011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Ulrik, Ingrid og J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værende: Kasper og Thomas (Thomas med afb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kæmper en brav kamp, for at følge op på byggesagen i f. m. branden og har gentagne møder med ingeniørerne. Men det ER svært, fordi firmaerne og ingeniørerne der skal varetage genopbygningen og færdiggørelsen af arbejdet er blevet skiftet ud flere gange.</w:t>
      </w:r>
    </w:p>
    <w:p>
      <w:pPr>
        <w:pStyle w:val="Normal"/>
        <w:rPr/>
      </w:pPr>
      <w:r>
        <w:rPr/>
        <w:t>Der er heller ikke nogen afklaring på, hvornår TV signalet til fællesantennen bliver reetableret, dog ligger der ruller med kabler parat, så forhåbentlig kommer dette også snart i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vil kontakte Helene angående tørreloftet W.v.6.</w:t>
      </w:r>
    </w:p>
    <w:p>
      <w:pPr>
        <w:pStyle w:val="Normal"/>
        <w:rPr/>
      </w:pPr>
      <w:r>
        <w:rPr/>
        <w:t>Søren vil lukke op for tørreloftet lige så snart det bliver klart hvilke snore der tilhører hver lejlighed i opgangen.</w:t>
      </w:r>
    </w:p>
    <w:p>
      <w:pPr>
        <w:pStyle w:val="Normal"/>
        <w:rPr/>
      </w:pPr>
      <w:r>
        <w:rPr/>
        <w:t xml:space="preserve">Der er to snore pr. lejlighed som skal markeres, så misbrug fra en enkelt lejlighed kan undgå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ående de udsendte varmeregninger til de brandramte beboere, ser det ud til at Søren har fået forsikringen til at betale disse. Et lignende problem har vi fået med DONG/el – Søren vil se at få oden på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rik har et forslag til, hvordan vi forhåbentlig kan undgå at få kloakvand ind i vores ejendom efter skybrud.. </w:t>
      </w:r>
    </w:p>
    <w:p>
      <w:pPr>
        <w:pStyle w:val="Normal"/>
        <w:rPr/>
      </w:pPr>
      <w:r>
        <w:rPr/>
        <w:t>Det går ud på, at få sat/nedgravet højvandslukke med pumpe ved kloakudløbene ved Sh.v. og Beth.v.</w:t>
      </w:r>
    </w:p>
    <w:p>
      <w:pPr>
        <w:pStyle w:val="Normal"/>
        <w:rPr/>
      </w:pPr>
      <w:r>
        <w:rPr/>
        <w:t>Pris og funktion skal nærmere undersøges, for hvis dette kan forhindre, at vi får opstigning af kloakvand ved fremtidige skybrud, bør vi få det l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har fået tilbud på nyt køkken til festlokalet på 45.000 kr.</w:t>
      </w:r>
    </w:p>
    <w:p>
      <w:pPr>
        <w:pStyle w:val="Normal"/>
        <w:rPr/>
      </w:pPr>
      <w:r>
        <w:rPr/>
        <w:t>I den sammenhæng talte vi om, hvordan vi kunne blive ved at vedligeholde festlokalet, hvis vi hele tiden blev ”oversvømmet”.</w:t>
      </w:r>
    </w:p>
    <w:p>
      <w:pPr>
        <w:pStyle w:val="Normal"/>
        <w:rPr/>
      </w:pPr>
      <w:r>
        <w:rPr/>
        <w:t>Vi ser på mulighederne for Ulriks forslag, hvorefter vi vil tage stilling til festlokalets fremtid.</w:t>
      </w:r>
    </w:p>
    <w:p>
      <w:pPr>
        <w:pStyle w:val="Normal"/>
        <w:rPr/>
      </w:pPr>
      <w:r>
        <w:rPr/>
        <w:t>Af samme grund, vil vi vente med at få lagt nye tæppefliser ud på gulvet i vores bestyrelseslok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 flere smadrede kældervinduer ud mod gården – Ulrik vil kontakte vores glarme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fik aftalt næste </w:t>
      </w:r>
      <w:r>
        <w:rPr>
          <w:b/>
        </w:rPr>
        <w:t>fællesarbejdsdag til søndag den 9. oktober</w:t>
      </w:r>
      <w:r>
        <w:rPr/>
        <w:t xml:space="preserve"> fra klokke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næste bestyrelsesmøde skal vi tage stilling til, hvad vi vil gøre med vores fælles antenneanlæg;</w:t>
      </w:r>
    </w:p>
    <w:p>
      <w:pPr>
        <w:pStyle w:val="Normal"/>
        <w:rPr/>
      </w:pPr>
      <w:r>
        <w:rPr/>
        <w:t>fra 1. januar 2012 skal vi betale for TV2.</w:t>
      </w:r>
    </w:p>
    <w:p>
      <w:pPr>
        <w:pStyle w:val="Normal"/>
        <w:rPr/>
      </w:pPr>
      <w:r>
        <w:rPr/>
        <w:t>Joan vil kontakte STOFA for at høre nærmere og Søren vil finde ud af, om vi kan nedlægge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vil kontakte Hugo og Anne for at få Michael til at aflevere tre m3 sandkasse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bestyrelsesmøde er som aftalt tirsdag den 25.10. klokken 19:3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 på bestyrelsens vegne, Ingrid Bøcker Jens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50:00Z</dcterms:created>
  <dc:creator>IBJ</dc:creator>
  <dc:description/>
  <cp:keywords/>
  <dc:language>en-US</dc:language>
  <cp:lastModifiedBy>IBJ</cp:lastModifiedBy>
  <dcterms:modified xsi:type="dcterms:W3CDTF">2011-09-07T18:39:00Z</dcterms:modified>
  <cp:revision>1</cp:revision>
  <dc:subject/>
  <dc:title>Bestyrelsesmøde 6</dc:title>
</cp:coreProperties>
</file>