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at fra bestyrelsesmødet 31. maj 2011 i ejerforeningen Kalvebod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Søren, Joan, Kasper, Thomas, Ulrik og In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en meddelte at det skrider godt fremad med genopbygningen af den brændte del af ejend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kal have revideret vores husorden - det vil vi starte på til næste bestyrelsesm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æste bestyrelsesmøder bliver tirsdag den 6. september klokken 19:30 og tirsdag den 25. oktober også klokken 19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ående varmemåleren på Roberts udskiftede radiator, føler vi ikke, at Robert har handlet rigtigt (bestyrelsen skulle have været underrettet ifølge husordenen), men da vi regner med det var i god tro, vil ejendommen betale for opsætning af varmemåleren på den nye radiator.</w:t>
      </w:r>
    </w:p>
    <w:p>
      <w:pPr>
        <w:pStyle w:val="Normal"/>
        <w:rPr/>
      </w:pPr>
      <w:r>
        <w:rPr/>
        <w:t>Bestyrelsen henviser til, at der fremover SKAL rettes henvendelse til bestyrelsen når radiatorer er defekte ellers må udgifterne betales af ejeren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es fællesmail vil blive passet af det bestyrelsesmedlem der har telefonvagten, med mindre mailen er stilet til en bestem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 på bestyrelsens vegne, Ingrid Bøcker Jensen.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1:00Z</dcterms:created>
  <dc:creator>IBJ</dc:creator>
  <dc:description/>
  <cp:keywords/>
  <dc:language>en-US</dc:language>
  <cp:lastModifiedBy>IBJ</cp:lastModifiedBy>
  <dcterms:modified xsi:type="dcterms:W3CDTF">2011-06-09T10:31:00Z</dcterms:modified>
  <cp:revision>2</cp:revision>
  <dc:subject/>
  <dc:title>Referat fra bestyrelsesmødet 31</dc:title>
</cp:coreProperties>
</file>