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estyrelsesmøde i ejerforeningen Kalvebodhus 1. februar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stede: Søren, Joan, Kasper, Thomas og Ingrid.</w:t>
      </w:r>
    </w:p>
    <w:p>
      <w:pPr>
        <w:pStyle w:val="Normal"/>
        <w:rPr/>
      </w:pPr>
      <w:r>
        <w:rPr/>
        <w:t>Fraværende: Hugo der er på ferie i Thai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krivende stund er der ikke noget årsregnskab, men Søren har fået brev angående forhøjelser af de energienheder vi bruger i forbindelse med vores fjernvar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går fint fremad med renoveringen efter branden, i den sammenhæng også med skimmelrenovering.</w:t>
      </w:r>
    </w:p>
    <w:p>
      <w:pPr>
        <w:pStyle w:val="Normal"/>
        <w:rPr/>
      </w:pPr>
      <w:r>
        <w:rPr/>
        <w:t>Alle de berørte lejligheder får nyt køkken med vaskemaskine og køl og frys.</w:t>
      </w:r>
    </w:p>
    <w:p>
      <w:pPr>
        <w:pStyle w:val="Normal"/>
        <w:rPr/>
      </w:pPr>
      <w:r>
        <w:rPr/>
        <w:t>Der er aftalt, at renoveringen skal være færdig omkring maj i år, så vi må regne med at håndværkerne også bliver nød til at arbejde i weeke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lille problem måtte vi også tage os af.</w:t>
      </w:r>
    </w:p>
    <w:p>
      <w:pPr>
        <w:pStyle w:val="Normal"/>
        <w:rPr/>
      </w:pPr>
      <w:r>
        <w:rPr/>
        <w:t>En rude til kælderen Wagnersvej 6 er gået itu, så kattene i vores område benytter denne kælder som varmestue.</w:t>
      </w:r>
    </w:p>
    <w:p>
      <w:pPr>
        <w:pStyle w:val="Normal"/>
        <w:rPr/>
      </w:pPr>
      <w:r>
        <w:rPr/>
        <w:t>Kasper vil tage sig af 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har også fået en familie som fremlejer her på Wagnersvej 6, som ikke rigtig forstår hvordan godt naboskab fungerer. Skrald på køkkentrappen er en af problemerne.</w:t>
      </w:r>
    </w:p>
    <w:p>
      <w:pPr>
        <w:pStyle w:val="Normal"/>
        <w:rPr/>
      </w:pPr>
      <w:r>
        <w:rPr/>
        <w:t>Kasper har fået opgaven at indhente en klage til vores ejendomsadminist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ående vores hjemmeside, vil Kasper og Thomas mødes.</w:t>
      </w:r>
    </w:p>
    <w:p>
      <w:pPr>
        <w:pStyle w:val="Normal"/>
        <w:rPr/>
      </w:pPr>
      <w:r>
        <w:rPr/>
        <w:t>Det kræver vist mange arbejdstimer for at få den ført frem til ”nutiden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har besluttet at afholde generalforsamling tirsdag den 10.maj klokken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æste bestyrelsesmøde er sat til 5. april klokken 19:30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ent, Ingrid Bøcker Jensen.  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7:59:00Z</dcterms:created>
  <dc:creator>IBJ</dc:creator>
  <dc:description/>
  <cp:keywords/>
  <dc:language>en-US</dc:language>
  <cp:lastModifiedBy>IBJ</cp:lastModifiedBy>
  <dcterms:modified xsi:type="dcterms:W3CDTF">2011-02-02T19:22:00Z</dcterms:modified>
  <cp:revision>1</cp:revision>
  <dc:subject/>
  <dc:title>Bestyrelsesmøde i ejerforeningen Kalvebodhus 1</dc:title>
</cp:coreProperties>
</file>